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mate Change, Regenerative Agriculture and Carbon Neutrality in the context of Tea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highly relevant as it addresses climate change, regenerative agriculture, and carbon neutrality, specifically in tea cultivation. It offers solutions to mitigate climate change through integrated soil and plant health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title is suitable but could be more specific. A suggestion: </w:t>
            </w:r>
            <w:r>
              <w:rPr>
                <w:rFonts w:cs="Arial" w:ascii="Arial" w:hAnsi="Arial"/>
                <w:i/>
                <w:iCs/>
                <w:sz w:val="20"/>
                <w:szCs w:val="20"/>
              </w:rPr>
              <w:t>"Integrating Soil and Plant Health Management for Carbon Neutrality in Tea Cultivation under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but could briefly mention methodology and case studies. It should also highlight the implications of the findings for broader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with well-supported arguments, but could benefit from additional references on regenerative agriculture in other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dequate and recent but could include more studies on regenerative practices in different agricultur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clear and suitable, with minor grammatical adjustments needed for smooth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offers an innovative approach with strong case studies. Expanding on scalability challenges would add dep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sz w:val="20"/>
          <w:szCs w:val="20"/>
        </w:rPr>
        <w:t>Shivam Satyawan Madrewar, RCSM College of Agriculture,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11:47:00Z</dcterms:modified>
  <cp:revision>121</cp:revision>
  <dc:subject/>
  <dc:title/>
</cp:coreProperties>
</file>