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3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e Change, Regenerative Agriculture and Carbon Neutrality in the context of Tea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discusses regenerative agriculture and its impact on sustainable development goals (SDGs) through reducing carbon footprints. I visited the tea gardens mentioned in the article during the years 2000-2002. I understand how much these sites need awareness about this issue. This effort will help raise awareness of regenerative agriculture and show how tea gardens can help reduce carbon footpri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found some words combined in a few places. For example, on page 25, I saw "producerglobally, faces multipleenvironmental, economic, and social challengesin." The tables are pasted but can be created in Wor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pu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9" w:name="_Hlk170903434"/>
      <w:bookmarkStart w:id="10" w:name="_Hlk171324449"/>
      <w:r>
        <w:rPr>
          <w:rFonts w:cs="Arial" w:ascii="Arial" w:hAnsi="Arial"/>
          <w:b/>
          <w:bCs/>
          <w:sz w:val="20"/>
          <w:szCs w:val="20"/>
        </w:rPr>
        <w:t>Ruchi Tyagi, Asian Institute of Technology, India</w:t>
      </w:r>
      <w:bookmarkEnd w:id="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9T11:4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9931e526ab14a5b37932c938e1fa44bec899b1ed4a4d862d3735846028766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