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32</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 Wisdom of the Mountains: Traditional Knowledge for Resilience and Disaster Risk Re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5295"/>
        <w:gridCol w:w="9260"/>
        <w:gridCol w:w="6376"/>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bookmarkStart w:id="0" w:name="_Hlk170903434"/>
            <w:bookmarkStart w:id="1" w:name="_Hlk171324449"/>
            <w:bookmarkStart w:id="2" w:name="_Hlk170903434"/>
            <w:bookmarkStart w:id="3" w:name="_Hlk171324449"/>
            <w:bookmarkEnd w:id="2"/>
            <w:bookmarkEnd w:id="3"/>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wisdom of the mountains: Traditional knowledge for resilience and disaster risk reduction features the importance of exploring traditional knowledge and systems in the context of disaster risk reduction. This paper has significant impacts for the mountain communities worldwide and also for those practitioners working in the areas of disaster risk reduction and environmental management. The paper contributes to scientific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quite comprehensive. However, the word “we” used in a section of the abstract should be changed to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sufficient and quite recent. Except for a couple of old references, e.g., Brush, 1977; Wilkinson, 1977; Bastien, 1978; Conklin, 1980; Statham, 1982; Ives &amp; Messerli, 1989; Ostrom, 1990; Singh &amp; Singh, 199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English quality suitable for scholarly communications. However, kindly note some misspelt worlds, e.g., on page 9, “Traditional” was spelt as “Tradtional”, “Security” was spelt as “Securityy” and on page 12, “Road” was spelt as “Roo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well-written paper. Kindly note about two or three sentences/paragraphs in the paper that may need the reference(s) to be cited.</w:t>
            </w:r>
          </w:p>
          <w:p>
            <w:pPr>
              <w:pStyle w:val="NormalWeb"/>
              <w:spacing w:before="0" w:after="0"/>
              <w:rPr>
                <w:rFonts w:ascii="Arial" w:hAnsi="Arial" w:cs="Arial"/>
                <w:b/>
                <w:b/>
                <w:sz w:val="20"/>
                <w:szCs w:val="20"/>
                <w:lang w:val="en-GB"/>
              </w:rPr>
            </w:pPr>
            <w:r>
              <w:rPr>
                <w:rFonts w:cs="Arial" w:ascii="Arial" w:hAnsi="Arial"/>
                <w:b/>
                <w:sz w:val="20"/>
                <w:szCs w:val="20"/>
                <w:lang w:val="en-GB"/>
              </w:rPr>
              <w:t>In the introduction, the author(s) can also provide a brief overview of the concept of Disaster Risk Re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3888176"/>
      <w:bookmarkStart w:id="5" w:name="_Hlk191115466"/>
      <w:bookmarkStart w:id="6" w:name="_Hlk192602985"/>
      <w:bookmarkEnd w:id="4"/>
      <w:r>
        <w:rPr>
          <w:rFonts w:cs="Arial" w:ascii="Arial" w:hAnsi="Arial"/>
          <w:b/>
          <w:sz w:val="20"/>
          <w:szCs w:val="20"/>
          <w:u w:val="single"/>
        </w:rPr>
        <w:t>Reviewer Details:</w:t>
      </w:r>
      <w:bookmarkEnd w:id="5"/>
      <w:bookmarkEnd w:id="6"/>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3888176"/>
      <w:bookmarkStart w:id="8" w:name="_Hlk193888176"/>
      <w:bookmarkEnd w:id="8"/>
    </w:p>
    <w:p>
      <w:pPr>
        <w:pStyle w:val="TextBody"/>
        <w:numPr>
          <w:ilvl w:val="0"/>
          <w:numId w:val="0"/>
        </w:numPr>
        <w:outlineLvl w:val="0"/>
        <w:rPr/>
      </w:pPr>
      <w:r>
        <w:rPr>
          <w:rFonts w:cs="Arial" w:ascii="Arial" w:hAnsi="Arial"/>
          <w:b/>
          <w:bCs/>
          <w:sz w:val="20"/>
          <w:szCs w:val="20"/>
        </w:rPr>
        <w:t>Ayobami Joseph Okanlawon,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7:08:00Z</dcterms:modified>
  <cp:revision>121</cp:revision>
  <dc:subject/>
  <dc:title/>
</cp:coreProperties>
</file>