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2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s Pollution in Ambient Air and Health Risk Assessment in Eket, Akwa Ibom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 of the manuscript is important and the work is also significant and important for scientific communit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to modifi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some improvemen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883"/>
            <w:bookmarkStart w:id="9" w:name="_Hlk156057704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10" w:name="_Hlk193798463"/>
      <w:r>
        <w:rPr>
          <w:rFonts w:cs="Arial" w:ascii="Arial" w:hAnsi="Arial"/>
          <w:b/>
          <w:bCs/>
        </w:rPr>
        <w:t>Nosheen Naseem, University of Poonch Rawalakot, Pakist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07:04:00Z</dcterms:modified>
  <cp:revision>119</cp:revision>
  <dc:subject/>
  <dc:title/>
</cp:coreProperties>
</file>