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Pollution in Ambient Air and Health Risk Assessment in Eket, Akwa Ibom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083"/>
        <w:gridCol w:w="701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important topic as climate change and environmental health is burning issue in all over the worl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8" w:name="_Hlk170903434"/>
      <w:bookmarkStart w:id="9" w:name="_Hlk171324449"/>
      <w:bookmarkStart w:id="10" w:name="_Hlk193798412"/>
      <w:r>
        <w:rPr>
          <w:rFonts w:cs="Arial" w:ascii="Arial" w:hAnsi="Arial"/>
          <w:b/>
          <w:bCs/>
        </w:rPr>
        <w:t>Fahad Said, University of Poonch Rawalakot, Pakistan</w:t>
        <w:br/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7:03:00Z</dcterms:modified>
  <cp:revision>119</cp:revision>
  <dc:subject/>
  <dc:title/>
</cp:coreProperties>
</file>