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32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vy Metals Pollution in Ambient Air and Health Risk Assessment in Eket, Akwa Ibom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work analysed the levels and gave the implication of heavy metals in ambient air at Eket by comparing with standards. The work also evaluated the risks (carcinogenic and non-carcinogenic) for children and adults in the area. It also estimated the risks associated with the levels of heavy metals through the three exposure pathways for children  and adult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ill the 15 minutes measurement represent the air pollutant concentrations of the chosen area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ethods used should be more detailed, stating clearly the method and equipment used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 except very few (2001 - 2004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quality is ok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/>
      </w:pPr>
      <w:bookmarkStart w:id="6" w:name="_Hlk170903434"/>
      <w:bookmarkStart w:id="7" w:name="_Hlk171324449"/>
      <w:bookmarkStart w:id="8" w:name="_Hlk193798527"/>
      <w:r>
        <w:rPr>
          <w:rFonts w:cs="Arial" w:ascii="Arial" w:hAnsi="Arial"/>
          <w:b/>
          <w:bCs/>
        </w:rPr>
        <w:t>Daniel Victor Nenman, Niger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5T07:05:00Z</dcterms:modified>
  <cp:revision>118</cp:revision>
  <dc:subject/>
  <dc:title/>
</cp:coreProperties>
</file>