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2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TAKE OF HEAVY METALS (CADMIUM, LEAD, CHROMIUM AND COPPER) FROM PAINT-BASED EFFLUENT USING Azolla mycrophylla (AZOLLA) AND Eicchornia crassipies (WATER HYACINTH).</w:t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rom an ecological perspective. But unfortunately, most of the references were relatively old (accounting for 60%). Also, the discussion is too brief and in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nformation and tables in the manuscript are scientifically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were few, somewhat outdated, and not list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Kadhim Jawad Lafta, College of Veterinary Medicine, University of Kerbala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07:00Z</dcterms:created>
  <dc:creator>anonymous</dc:creator>
  <dc:description/>
  <cp:keywords/>
  <dc:language>en-US</dc:language>
  <cp:lastModifiedBy>Editor-28</cp:lastModifiedBy>
  <dcterms:modified xsi:type="dcterms:W3CDTF">2025-03-29T13:02:00Z</dcterms:modified>
  <cp:revision>8</cp:revision>
  <dc:subject/>
  <dc:title/>
</cp:coreProperties>
</file>