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2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PTAKE OF HEAVY METALS (CADMIUM, LEAD, CHROMIUM AND COPPER) FROM PAINT-BASED EFFLUENT USING Azolla mycrophylla (AZOLLA) AND Eicchornia crassipies (WATER HYACINTH)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important for the scientific community because it provides a potential solution in dealing with hazardous waste, especially paint waste containing heavy metals such as: cadmium, lead, chromium, and cop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contributes to the development of phytoremediation technology, which is the use of plants to absorb and degrade polluta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reducing the concentration of heavy metals in waste, this research helps minimize the risk of exposure to humans and other living thin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research abstract, it is recommended to write down what methods were used during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is scientifically correct. In the research manuscript, it is necessary to add an Acknowledgements chapt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ing articles is required to follow the template determined by the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earch article manuscript would be more interesting if it included pictures of the test results, especially pictures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Azolla mycrophyll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Eicchornia crassipi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better if the reference is equipped with a “doi” link, so that it is easier to tra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ing references is required to follow the template determined by the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f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0903434"/>
      <w:bookmarkEnd w:id="5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1324449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sramid Yasin, Halu Oleo University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13:01:00Z</dcterms:modified>
  <cp:revision>118</cp:revision>
  <dc:subject/>
  <dc:title/>
</cp:coreProperties>
</file>