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1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INFALL TREND AND VARIABILITY ANALYSIS FOR RESILIENT CROP PLANNING IN DROUGHT PRONE BOLANGIR DISTRICT OF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Effective crop planning in drought-prone districts is crucial for maximizing water efficiency, improving crop selection, and optimizing resource use, ultimately reducing crop failure risk and enhancing yiel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consider adding a brief mention of how this planning can specifically address challenges posed by climate variability or changing rainfall patterns, which further influence crop success in drought-affected reg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article title does not accurately reflect the proposed research, so it is suggested that it be revised if possi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nalysis of Rainfall Patterns and Variability for Resilient Crop Planning in Drought-Prone Bolangir District of Odish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f proposed planned mentioned its good to understand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IN"/>
              </w:rPr>
            </w:pPr>
            <w:r>
              <w:rPr>
                <w:rFonts w:cs="Arial" w:ascii="Arial" w:hAnsi="Arial"/>
                <w:b w:val="false"/>
                <w:lang w:val="en-IN"/>
              </w:rPr>
              <w:t>--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Not sufficient and need to add more current references also must be IEEE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817635"/>
      <w:r>
        <w:rPr>
          <w:rFonts w:cs="Arial" w:ascii="Arial" w:hAnsi="Arial"/>
          <w:b/>
          <w:color w:val="000000"/>
          <w:sz w:val="20"/>
          <w:szCs w:val="20"/>
        </w:rPr>
        <w:t>Anil Kumar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37</cp:lastModifiedBy>
  <dcterms:modified xsi:type="dcterms:W3CDTF">2025-03-25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5537A6A541CA8A39761A077E32F7_12</vt:lpwstr>
  </property>
  <property fmtid="{D5CDD505-2E9C-101B-9397-08002B2CF9AE}" pid="3" name="KSOProductBuildVer">
    <vt:lpwstr>1033-12.2.0.20326</vt:lpwstr>
  </property>
</Properties>
</file>