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13612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ow and Flux: Delving into Rainfall Patterns and Water Table Dynamics in the Hadejia and Nguru River Floodplains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the result for the amount of annual rainfall for the period of th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ike Chinye Samue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ubber Research Institute Of Nigeria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Helvetica" w:hAnsi="Helvetica" w:eastAsia="Times New Roman" w:cs="Helveti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7T10:00:00Z</dcterms:modified>
  <cp:revision>105</cp:revision>
  <dc:subject/>
  <dc:title/>
</cp:coreProperties>
</file>