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45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TURMERIC POWDER (Curcuma longa) AS GROWTH PROMOTER IN CROSS BRED HAMPSHIRE PIG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9"/>
        <w:gridCol w:w="629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227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issue of drug resistance and search of alternative growth promoters has diverted many researchers to the use of herbal feed additives in feeding of livestock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research is conducted to investigate the effect of different levels of turmeric as growth promoter on growth performance, feed conversion ratio and economics in cross bred Hampshire pig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inclusion of the turmeric powder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urcuma longa</w:t>
            </w:r>
            <w:r>
              <w:rPr>
                <w:rFonts w:cs="Arial" w:ascii="Arial" w:hAnsi="Arial"/>
                <w:sz w:val="20"/>
                <w:szCs w:val="20"/>
              </w:rPr>
              <w:t xml:space="preserve">) into the diet of growing pigs as feed additive have a positive effect in growth of pigs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2" w:name="_Hlk195257104"/>
            <w:r>
              <w:rPr>
                <w:rFonts w:cs="Arial" w:ascii="Arial" w:hAnsi="Arial"/>
                <w:sz w:val="20"/>
                <w:szCs w:val="20"/>
              </w:rPr>
              <w:t>It is concluded that turmeric powder had significant effect in all treatment groups but best result was observed in 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group which was given 1% turmeric powder</w:t>
            </w:r>
            <w:bookmarkEnd w:id="2"/>
            <w:r>
              <w:rPr>
                <w:rFonts w:cs="Arial" w:ascii="Arial" w:hAnsi="Arial"/>
                <w:sz w:val="20"/>
                <w:szCs w:val="20"/>
              </w:rPr>
              <w:t xml:space="preserve">.  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suitable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comprehensive enough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enough but some are outdated, not recent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suitable for scholarly communication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oriented but the author needs to give details in experimental procedure used like Digestibility trials, feed intake etc.,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7646"/>
        <w:gridCol w:w="6453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3" w:name="_Hlk191115466"/>
      <w:bookmarkStart w:id="4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3"/>
      <w:bookmarkEnd w:id="4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imi Christie Oluwatosin, Federal Polytechnic, Ado Ekiti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05:00Z</dcterms:created>
  <dc:creator>anonymous</dc:creator>
  <dc:description/>
  <cp:keywords/>
  <dc:language>en-US</dc:language>
  <cp:lastModifiedBy>Editor-28</cp:lastModifiedBy>
  <dcterms:modified xsi:type="dcterms:W3CDTF">2025-04-14T07:26:00Z</dcterms:modified>
  <cp:revision>14</cp:revision>
  <dc:subject/>
  <dc:title/>
</cp:coreProperties>
</file>