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4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Nutritional Impact of Vegan Diet in Comparison to Milk: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Establishing a comparative nutritional analysis of veganism versus traditional milk diets, the manuscript highlights the nutritional benefits and deficiencies attached to both areas. The merit of the manuscript is within today's global health perspective, where veganism is fast gaining notoriety; however, scientific reliable assessments of its long-term nutritional adequacy are limited. Thus, concentrated on such specific vulnerable populations, this review could provide essential information to nutritionists, healthcare workers, policymakers, and educators alike. It also stresses that the general public needs balanced dietary guidelines and supported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 is indeed an appropriate title: it clearly conveys the principal theme of the manuscript. Alternatively, one may consider shorter phrases such as this: "Nutritional Considerations of Vegan vs. Milk."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abstract has been extensive enough to cover the key results and dimension of the manuscript. To make it much stronger, consider adding the following few capabilities: </w:t>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 xml:space="preserve">The need for the experimental evidence can be qualified by briefly mentioning the areas to be focused on. </w:t>
            </w:r>
          </w:p>
          <w:p>
            <w:pPr>
              <w:pStyle w:val="Normal"/>
              <w:numPr>
                <w:ilvl w:val="0"/>
                <w:numId w:val="2"/>
              </w:numPr>
              <w:rPr>
                <w:sz w:val="20"/>
                <w:szCs w:val="20"/>
                <w:lang w:val="en-GB"/>
              </w:rPr>
            </w:pPr>
            <w:r>
              <w:rPr>
                <w:sz w:val="20"/>
                <w:szCs w:val="20"/>
                <w:lang w:val="en-GB"/>
              </w:rPr>
              <w:t>To paraphrase this as: replace with a more academic tone such as "Milk is often considered as a nutritionally complete food" from "milk is often referred to as nature's most perfect food."</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correct and well-structured. The arguments are all supported by appropriate literatures, and nutritional comparisons are additionally all well-evidenced. However, some repetition should be avoided, particularly within the conclusion, to achieve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adequate, relevant, and current, spanning an ample diversity of scholarly sources. Those include international nutritional authorities such as FSSAI, WHO, and peer-reviewed journals. There are no further references to add at this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paper is mostly well written, a few portions of it could use minor grammatical or stylistic improvements. For instance: "correct information is needed to be spread" is not really at par; it ought to be rewritten in a much better way, i.e., </w:t>
            </w:r>
            <w:r>
              <w:rPr>
                <w:b/>
                <w:bCs/>
                <w:sz w:val="20"/>
                <w:szCs w:val="20"/>
                <w:lang w:val="en-GB"/>
              </w:rPr>
              <w:t>"accurate information should be disseminated." Repetitive terms and informal language should be revised to achieve higher scholarly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Figures and tables should be referenced within the text clearly for better integration (e.g., difference between vegan and vegetarian).</w:t>
            </w:r>
          </w:p>
          <w:p>
            <w:pPr>
              <w:pStyle w:val="NormalWeb"/>
              <w:numPr>
                <w:ilvl w:val="0"/>
                <w:numId w:val="3"/>
              </w:numPr>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Subheadings, such as "3.2.1" and "3.2.2", are helpful but should follow a consistent format.</w:t>
            </w:r>
          </w:p>
          <w:p>
            <w:pPr>
              <w:pStyle w:val="NormalWeb"/>
              <w:numPr>
                <w:ilvl w:val="0"/>
                <w:numId w:val="3"/>
              </w:numPr>
              <w:spacing w:before="0" w:after="0"/>
              <w:rPr>
                <w:rFonts w:ascii="Times New Roman" w:hAnsi="Times New Roman" w:cs="Times New Roman"/>
                <w:b/>
                <w:b/>
                <w:sz w:val="20"/>
                <w:szCs w:val="20"/>
                <w:lang w:val="en-GB"/>
              </w:rPr>
            </w:pPr>
            <w:r>
              <w:rPr>
                <w:rFonts w:cs="Times New Roman" w:ascii="Times New Roman" w:hAnsi="Times New Roman"/>
                <w:bCs/>
                <w:sz w:val="20"/>
                <w:szCs w:val="20"/>
                <w:lang w:val="en-GB"/>
              </w:rPr>
              <w:t>This manuscript could use a short table comparing the nutritional deficiencies associated with vegan diets, compared with those fulfilled by mil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ne</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 plagiarism is suspected; content appears original and well-ci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rHeight w:val="522" w:hRule="atLeast"/>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is reviewer has nothing to declare relating to my contradictory interests.</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yed Mahmood Shahidul IS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docri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 H Sikder Women’s Medical College Hospital, Gulshan, Dha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l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ahmoodshahidul@gmail.com</w:t>
              </w:r>
            </w:hyperlink>
          </w:p>
          <w:p>
            <w:pPr>
              <w:pStyle w:val="Normal"/>
              <w:rPr>
                <w:sz w:val="20"/>
                <w:szCs w:val="20"/>
                <w:lang w:val="en-GB"/>
              </w:rPr>
            </w:pPr>
            <w:r>
              <w:rPr>
                <w:sz w:val="20"/>
                <w:szCs w:val="20"/>
                <w:lang w:val="en-GB"/>
              </w:rPr>
              <w:t>mahmoodshahidul@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017126897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ndocrinology, Internal Medicine, Nutrition, Health &amp; Safety, Occupational Health &amp; Safety, Health, Safety &amp; wellbeing, Diabetology, Public Health.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hmoodshahidul@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0T11:02:00Z</dcterms:modified>
  <cp:revision>120</cp:revision>
  <dc:subject/>
  <dc:title/>
</cp:coreProperties>
</file>