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4432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ENDOPHYTES IN ABIOTIC AND BIOTIC STRESS ALLEVIATION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 PAP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ndophytes, typically fungal or bacterial microbes residing within plant tissues without causing disease, hold promise for revolutionizing crop produ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hey enhance host plant survival against biotic and abiotic challenges by directly improving nutrient uptake and modulating plant hormo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nderstanding their role in stress alleviation is crucial for advancing agricultural practices and ensuring global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Abstract comprehensive. No need of addition or deletion. It gives a clear summary of the review, findings, research question, and implications. Additionally, the abstract is clear and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most manuscript is correct required little bit corrections. The results are presented clearly and succinctly, and the approach is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references are sufficient.  But correc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view is interesting and well-written overall, in my opinion. Correct comments 1-4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ethical issu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atyam, Mahatma Phule Krishi Vidhyapeet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3:00Z</dcterms:created>
  <dc:creator>anonymous</dc:creator>
  <dc:description/>
  <cp:keywords/>
  <dc:language>en-US</dc:language>
  <cp:lastModifiedBy>Editor-28</cp:lastModifiedBy>
  <dcterms:modified xsi:type="dcterms:W3CDTF">2025-04-16T08:12:00Z</dcterms:modified>
  <cp:revision>8</cp:revision>
  <dc:subject/>
  <dc:title/>
</cp:coreProperties>
</file>