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Biochemistry Research &amp; Review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BCRR_13430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195021238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cess intensification for the delignification of the dried plant leaves (Jackfruit Artocarpus heterophyllus tree leaves) by hydrotropic extraction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is useful for scientific society because the jackfruit leaves are waste but this manuscript helps to use lignin contining leaves for bright future of science in biorefineries 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1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,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ference numbers not mentioned in manuscript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supplemental figure is part of the result and discussion, so it should be includ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ing should be the last part of th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5" w:name="_Hlk170903434"/>
      <w:bookmarkStart w:id="6" w:name="_Hlk171324449"/>
      <w:bookmarkStart w:id="7" w:name="_Hlk170903434"/>
      <w:bookmarkStart w:id="8" w:name="_Hlk171324449"/>
      <w:bookmarkEnd w:id="7"/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9" w:name="_Hlk195267455"/>
      <w:bookmarkEnd w:id="9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0" w:name="_Hlk195267455"/>
      <w:bookmarkStart w:id="11" w:name="_Hlk195267455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arika nigam, College of Pharmac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bcrr.com/index.php/IJBC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11T12:15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ca416b3581b4b2348ae6c9e76968df362ce00b949287793a9e24cf50e9efe80</vt:lpwstr>
  </property>
</Properties>
</file>