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BCRR_134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tree leaf surface characteristics and wettability in heavy metals accumulation in tropical urban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Increased urbanization and industrialization have inadvertently caused health risk through air pollution, therefore, these activities needs to be appropriately monitored and regulated to achieve a sustainable environment. While this study has exposed the detrimental effect of urban activities on plant leaves, it has also established the efficacy of these plants leaves as remedial media for urban air cleansing, with respect to the leave surface characteristics. This study has shown that the surface characteristics of leaves can influence it's heavy metal accum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 The abstract is missing the "Materials and method" section, this section should discuss the study design in brie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sufficient, however,</w:t>
            </w:r>
          </w:p>
          <w:p>
            <w:pPr>
              <w:pStyle w:val="ListParagraph"/>
              <w:ind w:left="0" w:hanging="0"/>
              <w:rPr>
                <w:bCs/>
                <w:sz w:val="20"/>
                <w:szCs w:val="20"/>
                <w:lang w:val="en-GB"/>
              </w:rPr>
            </w:pPr>
            <w:r>
              <w:rPr>
                <w:bCs/>
                <w:sz w:val="20"/>
                <w:szCs w:val="20"/>
                <w:lang w:val="en-GB"/>
              </w:rPr>
              <w:t>a) author(s) need to include recent studies of not later than 5 years (if available), especially for comparison of results, this will help in evaluating the current trend and status of this type of study, and</w:t>
            </w:r>
          </w:p>
          <w:p>
            <w:pPr>
              <w:pStyle w:val="ListParagraph"/>
              <w:ind w:left="0" w:hanging="0"/>
              <w:rPr>
                <w:bCs/>
                <w:sz w:val="20"/>
                <w:szCs w:val="20"/>
                <w:lang w:val="en-GB"/>
              </w:rPr>
            </w:pPr>
            <w:r>
              <w:rPr>
                <w:bCs/>
                <w:sz w:val="20"/>
                <w:szCs w:val="20"/>
                <w:lang w:val="en-GB"/>
              </w:rPr>
              <w:t>b) remove the comma (,) before the ampersand (&amp;) symbol in the list of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See attached manuscript to effect the corrections highligh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have found no competing interest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freke Mfon Udof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Uy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adu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Times New Roman" w:cs="Times New Roman"/>
                  <w:sz w:val="20"/>
                  <w:szCs w:val="20"/>
                  <w:lang w:val="en-GB"/>
                </w:rPr>
                <w:t>ifrekemfonudofia@gmail.com</w:t>
              </w:r>
            </w:hyperlink>
          </w:p>
          <w:p>
            <w:pPr>
              <w:pStyle w:val="Normal"/>
              <w:rPr>
                <w:lang w:val="en-GB"/>
              </w:rPr>
            </w:pPr>
            <w:r>
              <w:rPr>
                <w:lang w:val="en-GB"/>
              </w:rPr>
              <w:t>ifrekemfonudofia@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81433633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vironmental monitoring; analytical chemistry; heavy metals; air, soil and water; ecological health impact assessment; environmental pollu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ifrekemfonudofi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63</cp:lastModifiedBy>
  <dcterms:modified xsi:type="dcterms:W3CDTF">2025-04-03T09:09:00Z</dcterms:modified>
  <cp:revision>2</cp:revision>
  <dc:subject/>
  <dc:title/>
</cp:coreProperties>
</file>