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3300</w:t>
            </w:r>
          </w:p>
        </w:tc>
      </w:tr>
      <w:tr>
        <w:trPr>
          <w:trHeight w:val="39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eral potential in the products of 15 local species and their contributions in the prevention and management of mineral element deficiencies in children aged 6 to 59 months in Nig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l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entitled “Mineral potential in the products of 15 local species and their contributions in the prevention and management of mineral element deficiencies in children aged 6 to 59 months in Niger” highlights and specifys indigenous plants, offering cost-effective and culturally appropriate solutions for resource-limited sett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 and reflect the main idea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 and recent, no need for additional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provides valuable insights into the mineral richness of Niger’s local flora, offering a foundation for addressing childhood malnutrition. However, to translate findings into effective interventions, future work must address bioavailability, cultural practices, and alignment with regional dietary guideli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4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Amr Mohamed Kotb Mahrous, El Saleheya El Gadida University, Egypt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1T07:28:00Z</dcterms:modified>
  <cp:revision>125</cp:revision>
  <dc:subject/>
  <dc:title/>
</cp:coreProperties>
</file>