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33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29243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29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292444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, Sub-acute, and Chronic Hepatotoxicity Profiling of Commelina diffusa Aqueous Extract in Wistar Albino Rats: A Comprehensive OECD 425 TG Study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s from this research provided information on the toxicity profile of the pla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tal animal used for the study was fifty and not forty. They had 10 groups of five animals each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sentences need to be restructured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of the article is suitable for scholarly communications. Some sentences had to be revised in the discussion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good subject to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Start w:id="11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2" w:name="_Hlk191115466"/>
      <w:bookmarkStart w:id="13" w:name="_Hlk191115466"/>
      <w:bookmarkEnd w:id="13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emi Feyisayo Akinwunmi, Obafemi Awolowo University Ile-If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8:00Z</dcterms:created>
  <dc:creator>anonymous</dc:creator>
  <dc:description/>
  <cp:keywords/>
  <dc:language>en-US</dc:language>
  <cp:lastModifiedBy>Editor-28</cp:lastModifiedBy>
  <dcterms:modified xsi:type="dcterms:W3CDTF">2025-03-20T08:38:00Z</dcterms:modified>
  <cp:revision>8</cp:revision>
  <dc:subject/>
  <dc:title/>
</cp:coreProperties>
</file>