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Ms_IJBCRR_1329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Unveiling Novel KRAS G12V Inhibitors: A Comprehensive Study Using Computer-aided Drug Design approac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s this manuscript is giving brief knowledge of CADD. This novelty make this manuscript scientific and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Yes, it 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Reference cited in the entire manuscript are not up to the mark. Authors are suggested to use Italic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/>
              </w:rPr>
              <w:t xml:space="preserve">et al.,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through- out the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uthors are suggested to improve the language of the paper using scientific words and also suggested to improve the typographical err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18"/>
                <w:szCs w:val="18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18"/>
                <w:szCs w:val="18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18"/>
                <w:szCs w:val="18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18"/>
                <w:szCs w:val="18"/>
                <w:lang w:val="en-GB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18"/>
          <w:szCs w:val="18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Rishu Yadav, Maharaja Agrasen University, India</w:t>
        <w:br/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0T08:00:00Z</dcterms:modified>
  <cp:revision>125</cp:revision>
  <dc:subject/>
  <dc:title/>
</cp:coreProperties>
</file>