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2909</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veiling Novel KRAS G12V Inhibitors: A Comprehensive Study Using Computer-aided Drug Design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holds significant importance for the scientific community, particularly in the realm of targeted cancer therapeutics. By addressing the long-standing challenge of inhibiting the KRAS G12V mutation, a key driver in aggressive malignancies, this study advances precision oncology through cutting-edge computer-aided drug design (CADD) methodologies. The identification of novel inhibitors with high binding affinities and structural stability underscores the potential of in silico approaches in accelerating drug discovery. Furthermore, these findings pave the way for subsequent experimental validation, contributing to the development of next-generation KRAS-targeted therapies with improved efficacy and specifi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should clearly reflect the study's focus on KRAS G12V mutation inhibition using computational approa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Based on the abstract provided, the manuscript appears to be scientifically sound. It follows a logical progression, outlining the significance of the KRAS G12V mutation, the application of computer-aided drug design (CADD), and the systematic identification of potential inhibitors. The methodologies, including virtual screening, molecular docking, and molecular dynamics simulations, are well-established approaches in modern drug discovery. The results are presented with clarity, highlighting key findings and their implications for future research. Overall, the manuscript aligns with scientific standards and presents a robust investigation into KRAS G12V inhib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eed more references and   similar to journals scop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mpro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write the discussion part . specially compare to previous reference study related to  CAD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2602985"/>
      <w:bookmarkStart w:id="8" w:name="_Hlk191115466"/>
      <w:bookmarkStart w:id="9" w:name="_Hlk192602985"/>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0" w:name="_Hlk19260298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1115466"/>
      <w:bookmarkEnd w:id="12"/>
    </w:p>
    <w:p>
      <w:pPr>
        <w:pStyle w:val="Normal"/>
        <w:rPr>
          <w:rFonts w:ascii="Arial" w:hAnsi="Arial" w:cs="Arial"/>
          <w:b/>
          <w:b/>
          <w:bCs/>
          <w:sz w:val="20"/>
          <w:szCs w:val="20"/>
        </w:rPr>
      </w:pPr>
      <w:bookmarkStart w:id="13" w:name="_Hlk193370096"/>
      <w:r>
        <w:rPr>
          <w:rFonts w:cs="Arial" w:ascii="Arial" w:hAnsi="Arial"/>
          <w:b/>
          <w:bCs/>
          <w:color w:val="555555"/>
          <w:sz w:val="20"/>
          <w:szCs w:val="20"/>
        </w:rPr>
        <w:t>Mohammad Nadeem Khan, Sri Aurobindo Medical College &amp; PG Institute , Sri Aurobindo University, India</w:t>
      </w:r>
      <w:bookmarkEnd w:id="1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08:04:00Z</dcterms:modified>
  <cp:revision>126</cp:revision>
  <dc:subject/>
  <dc:title/>
</cp:coreProperties>
</file>