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2909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veiling Novel KRAS G12V Inhibitors: A Comprehensive Study Using Computer-aided Drug Design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employed CADD to screen a large database of compounds providing value for Tanimoto similarity index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oncluded by supplying three new drug candidates for further validation in vitro and in viv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employed most AI toolbox available to the author to establish the robustness of this article to the scientific commun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write up was done systemically and sincerely no requirement for mandatory correcti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 in my opin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s great the way it is written. The authors began by clearly stating the problem and what they did differently and then the results they obtai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ally correct as all the toolboxes open to the research was clearly stated in addition what was done and where it was obtain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be great if you included the structures of your selected pharmacophores and those of the three successful new drug candidates. This is in my opinion th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adequ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language is of suitable quality for this level of work.  I want to comment the great spelling and use of the correct terminology throughout the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s made my review process very easy by crossing all their ‘t’ and dotting all their “I”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TextBody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Mary Paymwa Luka-Anzah Kagoro, University of Jos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49:00Z</dcterms:created>
  <dc:creator>anonymous</dc:creator>
  <dc:description/>
  <cp:keywords/>
  <dc:language>en-US</dc:language>
  <cp:lastModifiedBy>Editor-28</cp:lastModifiedBy>
  <dcterms:modified xsi:type="dcterms:W3CDTF">2025-03-20T08:01:00Z</dcterms:modified>
  <cp:revision>9</cp:revision>
  <dc:subject/>
  <dc:title/>
</cp:coreProperties>
</file>