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BCRR_1322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hemical characterisation of shea nut (vitelaria paradoxa) kernel oil from high-producer trees in the tchôlogo region (ivory coas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is research provides important chemical data on shea nut kernel oil from high-producing trees in Ivory Coast, highlighting variations in oil content, fatty acids, and vitamins across different varieties. It identifies potential uses for specific varieties in industries like food and soap manufacturing, contributing to both scientific knowledge and economic valu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n-GB"/>
              </w:rPr>
              <w:t>The high linolenic acid content is a significant finding. It should be highlighted more prominently in the abstract, as it indicates a potentially valuable characteristic of the oil.</w:t>
            </w:r>
          </w:p>
          <w:p>
            <w:pPr>
              <w:pStyle w:val="Normal"/>
              <w:rPr>
                <w:b/>
                <w:b/>
                <w:bCs/>
                <w:sz w:val="20"/>
                <w:szCs w:val="20"/>
                <w:lang w:val="en-GB"/>
              </w:rPr>
            </w:pPr>
            <w:r>
              <w:rPr>
                <w:b/>
                <w:bCs/>
                <w:sz w:val="20"/>
                <w:szCs w:val="20"/>
                <w:lang w:val="en-GB"/>
              </w:rPr>
              <w:t>Also, add a sentence about the importance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study appears to be scientifically sound, but some aspects requires further clarification: 1. The methods details are not enough, it only says according to ….. (see comments on paper). Punctuations also needs rev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Seems 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paper require proof reading/ed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Paper requires some revisions to make it scientifically 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pPr>
      <w:r>
        <w:rPr/>
      </w:r>
    </w:p>
    <w:p>
      <w:pPr>
        <w:pStyle w:val="Normal"/>
        <w:rPr/>
      </w:pPr>
      <w:r>
        <w:rPr/>
      </w:r>
    </w:p>
    <w:p>
      <w:pPr>
        <w:pStyle w:val="Normal"/>
        <w:rPr>
          <w:bCs/>
          <w:u w:val="single"/>
          <w:lang w:val="en-GB"/>
        </w:rPr>
      </w:pPr>
      <w:r>
        <w:rPr>
          <w:bCs/>
          <w:u w:val="single"/>
          <w:lang w:val="en-GB"/>
        </w:rPr>
      </w:r>
    </w:p>
    <w:p>
      <w:pPr>
        <w:pStyle w:val="Normal"/>
        <w:rPr>
          <w:bCs/>
          <w:u w:val="single"/>
          <w:lang w:val="en-GB"/>
        </w:rPr>
      </w:pPr>
      <w:r>
        <w:rPr>
          <w:bCs/>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8T12:58:00Z</dcterms:modified>
  <cp:revision>122</cp:revision>
  <dc:subject/>
  <dc:title/>
</cp:coreProperties>
</file>