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8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thrombotic microangiopathy in kidney transplant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According to a recent article 90,465 patients were waiting for a kidney transplantation in 2023. India has around more than 600 kidney transplant centre's with high demand and low supply for transplantations annually.</w:t>
            </w:r>
          </w:p>
          <w:p>
            <w:pPr>
              <w:pStyle w:val="ListParagraph"/>
              <w:numPr>
                <w:ilvl w:val="0"/>
                <w:numId w:val="2"/>
              </w:numPr>
              <w:spacing w:lineRule="auto" w:line="276" w:before="0" w:after="160"/>
              <w:contextualSpacing/>
              <w:rPr/>
            </w:pPr>
            <w:r>
              <w:rPr>
                <w:rFonts w:cs="Arial" w:ascii="Arial" w:hAnsi="Arial"/>
                <w:sz w:val="20"/>
                <w:szCs w:val="20"/>
              </w:rPr>
              <w:t>This study shows that the importance of TMA and its complications as well as precautionary measures to the public.</w:t>
            </w:r>
          </w:p>
          <w:p>
            <w:pPr>
              <w:pStyle w:val="ListParagraph"/>
              <w:numPr>
                <w:ilvl w:val="0"/>
                <w:numId w:val="2"/>
              </w:numPr>
              <w:spacing w:lineRule="auto" w:line="276" w:before="0" w:after="160"/>
              <w:contextualSpacing/>
              <w:rPr>
                <w:rFonts w:ascii="Arial" w:hAnsi="Arial" w:cs="Arial"/>
                <w:sz w:val="20"/>
                <w:szCs w:val="20"/>
              </w:rPr>
            </w:pPr>
            <w:r>
              <w:rPr>
                <w:rFonts w:cs="Arial" w:ascii="Arial" w:hAnsi="Arial"/>
                <w:sz w:val="20"/>
                <w:szCs w:val="20"/>
              </w:rPr>
              <w:t>By this study topics we can detect early for diagnosis and prevent graft lo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Exploring Thrombotic Microangiopathy in Kidney Transplant Patients: Types, Pathophysiology, Risk factors and Treatment Strateg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ng Mortality and incidence rates of TMA would make the reader more curious towards the topic and understand bett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the topic needs more attention by the scientists to fill the research gaps inIdentifying genetic predispositions and epigenetic modifications contributing to TMA while developing early diagnostic and prognostic biomarkers for better predic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 used for sub heading – (Incidence of TMA in kidney transplant patients) are old like example Reference number:</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1 - 200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6 - 200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4 - 199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7 - 200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8 - 2006</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5 - 2003</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29 - 200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0 - 2009</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1 - 2002</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2 - 200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3 - 2011</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39 – 20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 INCIDENCE RATES IN THIS STUDY IS MORE IMPORTANT, These references have minimum of 10-15years of difference. KINDLY ADD THE NEW REFERENC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The quality of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Key words :  Should be in Alphabetical order. If possible, Replace the last three keywords with </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Antibody Mediated Rejection</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MicroAngiopathic Hemolytic Anaemia (MAHA)</w:t>
            </w:r>
          </w:p>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b/>
              <w:t>Microvascul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Mahesh Gomasa, Indi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04:00Z</dcterms:created>
  <dc:creator>anonymous</dc:creator>
  <dc:description/>
  <cp:keywords/>
  <dc:language>en-US</dc:language>
  <cp:lastModifiedBy>Editor-28</cp:lastModifiedBy>
  <dcterms:modified xsi:type="dcterms:W3CDTF">2025-03-24T12:47:00Z</dcterms:modified>
  <cp:revision>8</cp:revision>
  <dc:subject/>
  <dc:title/>
</cp:coreProperties>
</file>