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Advances in Nephrolog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ANR_1328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overview of thrombotic microangiopathy in kidney transplant pati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thor picked an important topic as TMA has potential significant impact on graft life as it is difficult to diagno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wo things should be added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histopathological findings suggest TMA in the setting of AMR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mention protocol for Renal transplantation in setting of known TMA patient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3" w:name="_Hlk193732589"/>
      <w:r>
        <w:rPr>
          <w:rFonts w:cs="Arial" w:ascii="Arial" w:hAnsi="Arial"/>
          <w:b/>
          <w:bCs/>
          <w:sz w:val="20"/>
          <w:szCs w:val="20"/>
        </w:rPr>
        <w:t xml:space="preserve">Kashif Gulzar, </w:t>
        <w:tab/>
        <w:t>Mohammad Bin Rashid University of Medicine &amp; Health Sciences, United Arab Emirates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anr.com/index.php/IJAN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4T12:46:00Z</dcterms:modified>
  <cp:revision>117</cp:revision>
  <dc:subject/>
  <dc:title/>
</cp:coreProperties>
</file>