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Advances in Nephrolog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ANR_1328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verview of thrombotic microangiopathy in kidney transplant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 xml:space="preserve">As we all know tha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A can severely affect graft survival and outcomes in kidney transplant patients.</w:t>
            </w:r>
          </w:p>
          <w:p>
            <w:pPr>
              <w:pStyle w:val="ListParagraph"/>
              <w:ind w:left="0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TW"/>
              </w:rPr>
              <w:t xml:space="preserve">The author made 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a brief overview of the types of TMA in kidney transplant patients along with their risk factors, pathophysiologic mechanisms, and the interventions for their treatment.</w:t>
            </w:r>
          </w:p>
          <w:p>
            <w:pPr>
              <w:pStyle w:val="ListParagraph"/>
              <w:ind w:left="0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TW"/>
              </w:rPr>
              <w:t xml:space="preserve">The author emphasize that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ragmatic approach would include careful selection of donors and thorough preparation of recipients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TW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TW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mplete genetic screening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TW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TW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ntifying early markers to diagnose and control TMA in a timely manner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TW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TW"/>
              </w:rPr>
              <w:t>This review is a up-to-date reference for kidney transplant that may help in further research of TMA complicating transplant resul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 w:val="false"/>
                <w:bCs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TW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 w:val="false"/>
                <w:bCs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TW"/>
              </w:rPr>
              <w:t>Quite easy to realize the mechanis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 w:val="false"/>
                <w:bCs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PMingLiU;新細明體" w:cs="Arial"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GB" w:eastAsia="zh-TW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 w:val="false"/>
                <w:bCs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PMingLiU;新細明體" w:cs="Arial"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val="en-GB" w:eastAsia="zh-TW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bCs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b w:val="false"/>
                <w:bCs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GB" w:eastAsia="zh-TW"/>
              </w:rPr>
              <w:t>FLU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TW"/>
              </w:rPr>
              <w:t>Kidney transplant is one of the CRRT methods that may be the best alternative way to increased life expectancy and quality, TMA is a nightmare for the transplant’s procedure. Early detection and effective control may converse the ominous outcome, This review can help in the recognition of TMA and deserv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TW"/>
              </w:rPr>
              <w:t>Po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TW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 w:eastAsia="zh-TW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TW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732639"/>
      <w:r>
        <w:rPr>
          <w:rFonts w:cs="Arial" w:ascii="Arial" w:hAnsi="Arial"/>
          <w:b/>
          <w:bCs/>
          <w:sz w:val="20"/>
          <w:szCs w:val="20"/>
        </w:rPr>
        <w:t>Ingfang yang, Jen chi general hospital, Taiwan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2:47:00Z</dcterms:modified>
  <cp:revision>115</cp:revision>
  <dc:subject/>
  <dc:title/>
</cp:coreProperties>
</file>