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Advances in Nephrology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ANR_1327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relation between Hair and Blood in Urea, Creatinine and Uric Aci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explores the potential of hair analysis as a non-invasive alternative to blood testing for assessing renal function markers such as urea, creatinine, and uric acid. The study is particularly relevant for clinical and forensic applications where blood collection may be challenging, such as in comatose patients or forensic investigations. By investigating the correlation between hair and blood biochemical parameters, this research contributes to the broader understanding of alternative diagnostic methods. Although the study found no significant correlation, it highlights the need for further research to refine hair analysis techniques and explore its potential applications in clinical diagnost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GB"/>
              </w:rPr>
            </w:pPr>
            <w:r>
              <w:rPr>
                <w:rFonts w:cs="Arial" w:ascii="Arial" w:hAnsi="Arial"/>
                <w:b/>
                <w:bCs/>
                <w:sz w:val="20"/>
                <w:szCs w:val="20"/>
              </w:rPr>
              <w:t>A Study on Hair as a Potential Alternative to Blood for Measuring Urea, Creatinine, and Uric Aci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abstract lacks clarity and consistency, particularly in reporting results and conclusions. It should clearly state the study’s aim, methodology, key findings, and implications while avoiding contradi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The manuscript follows standard scientific procedures for sample collection, biochemical analysis, and statistical testing, making it generally scientifically correct. However, there are methodological concerns (small sample size, unclear selection criteria, potential contamination in hair analysis) and statistical issues (inappropriate use of ANOVA for correlation analysis). Additionally, contradictory results and unclear conclusions weaken the scientific reliability of the study. These aspects need improvement to ensure the research is methodologically sound and the findings are accurately interpre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references include some outdated sources and lack recent studies on hair as a biomarker. Additional citations on hair vs. blood biochemical markers and their clinical relevance should be includ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No, the language quality is not suitable for scholarly communication. The manuscript contains grammatical errors, awkward sentence structures, and unclear phrasing, which make it difficult to read. It needs thorough proofreading and rewording for clarity, coherence, and academic tone before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The study explores an interesting topic, but several areas need improvement before it can be considered for publication. The methodology requires more clarity, especially in sample selection and statistical analysis. The results section contains contradictions, which should be resolved to ensure accuracy. Additionally, the writing quality needs significant improvement, as grammatical errors and unclear phrasing make the manuscript difficult to follow. Strengthening the discussion with recent references and a clearer interpretation of findings would enhance the paper’s impact. Addressing these issues will improve the study’s scientific validity and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80" w:type="dxa"/>
        <w:tblLayout w:type="fixed"/>
        <w:tblCellMar>
          <w:top w:w="0" w:type="dxa"/>
          <w:left w:w="108" w:type="dxa"/>
          <w:bottom w:w="0" w:type="dxa"/>
          <w:right w:w="108" w:type="dxa"/>
        </w:tblCellMar>
      </w:tblPr>
      <w:tblGrid>
        <w:gridCol w:w="6806"/>
        <w:gridCol w:w="8523"/>
        <w:gridCol w:w="5602"/>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2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r>
        <w:rPr>
          <w:rFonts w:cs="Arial" w:ascii="Arial" w:hAnsi="Arial"/>
          <w:b/>
          <w:sz w:val="20"/>
          <w:szCs w:val="20"/>
        </w:rPr>
        <w:t>Muhammad Waqas, University of Education, Pakist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anr.com/index.php/IJAN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9T08:33:00Z</dcterms:modified>
  <cp:revision>117</cp:revision>
  <dc:subject/>
  <dc:title/>
</cp:coreProperties>
</file>