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Hair and Blood in Urea, Creatinine and Uric Ac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703"/>
        <w:gridCol w:w="5657"/>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this research finds any imbalances in the body's stores of essential nutrients like urea, creatinine, and uric acid can be done by using the relationship between blood and hair. By assessing the amount of these nutrients in the hair, it is possible to spot nutritional deficiencies that might cause health problems. It is possible to keep in mind that hair analysis is not as accurate as blood analysis and should only ever be used as a gentle method of identifying nutrient deficiencies.</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6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comment</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099882"/>
      <w:r>
        <w:rPr>
          <w:rFonts w:cs="Arial" w:ascii="Arial" w:hAnsi="Arial"/>
          <w:b/>
          <w:sz w:val="20"/>
          <w:szCs w:val="20"/>
        </w:rPr>
        <w:t>Maysaa Ali Abdul Khaleq, University of Al Maarif,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7:47:00Z</dcterms:created>
  <dc:creator>anonymous</dc:creator>
  <dc:description/>
  <cp:keywords/>
  <dc:language>en-US</dc:language>
  <cp:lastModifiedBy>SDI 1137</cp:lastModifiedBy>
  <dcterms:modified xsi:type="dcterms:W3CDTF">2025-04-09T08:35:00Z</dcterms:modified>
  <cp:revision>6</cp:revision>
  <dc:subject/>
  <dc:title/>
</cp:coreProperties>
</file>