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AARJ_133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Supermassive Black Holes in Galactic Evolution: A Theoretical Insight in Observation and Sim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 public outreach to the cosmological studies in general, and specifically highlighted the active galactic nuclei’s correlations with supermassive black holes. The short review is elaborative and helpful for young scientists, scholars, and the general audience interested in the topic to have a quick and intuitive overview on the important subject matter in the field. The authors highlighted a possible direction for further studies, namely the M-sigma relation, and analys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From the contents of the manuscript, I would suggest a more concise title, such as “The Background Role of M-sigma Relation to Supermassive Black Holes in Galactic Evolu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n its current form has reflected the contents of the manuscript, but it would be better if the authors further include the conclusion and discussion information in i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cuses too much on the scientific correctness to concentrate more on the authors’ own research, opinions, insights, etc. that justify the original wording in the title “theoretical insight”.</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w:t>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dates of the references are recent, but the efforts to encompass the scientific consensus for justification on further writings have undermined more in-depth and focused literature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a few typos and ambiguities in wording in the article, such as the Milky (Way) galaxy, “affect the structure of galaxies” which I understand to be “affect the structure formation of galaxies”, etc. For the reader comprehensibility, active galactic nuclei (AGN) is not introduced before the acronym was adopted in the pap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need to re-evaluate the balance between the general introduction contents in the review, and their specific interests in the topic.</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98220"/>
      <w:bookmarkEnd w:id="6"/>
      <w:r>
        <w:rPr>
          <w:rFonts w:cs="Arial" w:ascii="Arial" w:hAnsi="Arial"/>
          <w:b/>
          <w:sz w:val="20"/>
          <w:szCs w:val="20"/>
        </w:rPr>
        <w:t>Yang I. Cao, Switzerland</w:t>
      </w:r>
    </w:p>
    <w:p>
      <w:pPr>
        <w:pStyle w:val="Normal"/>
        <w:rPr>
          <w:rFonts w:ascii="Arial" w:hAnsi="Arial" w:cs="Arial"/>
          <w:b/>
          <w:b/>
          <w:sz w:val="20"/>
          <w:szCs w:val="20"/>
        </w:rPr>
      </w:pPr>
      <w:r>
        <w:rPr>
          <w:rFonts w:cs="Arial" w:ascii="Arial" w:hAnsi="Arial"/>
          <w:b/>
          <w:sz w:val="20"/>
          <w:szCs w:val="20"/>
        </w:rPr>
      </w:r>
      <w:bookmarkStart w:id="7" w:name="_Hlk195098220"/>
      <w:bookmarkStart w:id="8" w:name="_Hlk19509822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8:06:00Z</dcterms:modified>
  <cp:revision>128</cp:revision>
  <dc:subject/>
  <dc:title/>
</cp:coreProperties>
</file>