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Astronomy and Astrophysics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AARJ_13344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Supermassive Black Holes in Galactic Evolution: A Theoretical Insight in Observation and Simul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appears original and interesting. However, it lacks mathematical formulas, the style is only discursive, although vali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s for the work presented, it can be fine but, I repeat, the work should be completed with a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mum of mathematical formalism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nd consequently the abstract should also be redon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appears scientifically correc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eferences are suffici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appears suitable for academic communication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inimum of mathematical formalism is advisable, to give greater emphasis, greater depth to the work presented which is very interesting in any cas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5098273"/>
      <w:r>
        <w:rPr>
          <w:rFonts w:cs="Arial" w:ascii="Arial" w:hAnsi="Arial"/>
          <w:b/>
          <w:sz w:val="20"/>
          <w:szCs w:val="20"/>
        </w:rPr>
        <w:t>Michele Nardelli, Federico II University, Italy</w:t>
      </w:r>
      <w:bookmarkEnd w:id="6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aarj.com/index.php/I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9T08:07:00Z</dcterms:modified>
  <cp:revision>113</cp:revision>
  <dc:subject/>
  <dc:title/>
</cp:coreProperties>
</file>