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AARJ_1333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ble Stars and Their Implications for Stellar Astrophys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ru-RU"/>
              </w:rPr>
            </w:pPr>
            <w:r>
              <w:rPr>
                <w:rFonts w:cs="Arial" w:ascii="Arial" w:hAnsi="Arial"/>
                <w:bCs/>
                <w:sz w:val="20"/>
                <w:szCs w:val="20"/>
                <w:lang w:val="en-GB"/>
              </w:rPr>
              <w:t>This review investigates the relationship between the variability of certain stars and their evolutionary properties, focusing on how stellar pulsations and eruptions enhance our understanding of stellar evolution theories. This study provides important insights to understand the pulsation mechanisms and energy transfer processes in such stars, through the detailed observation and analysis of light curves, spectral classifications, and periodicity measurements from a wide variety of variable stars. In that sense, this review is importa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ru-RU"/>
              </w:rPr>
            </w:pPr>
            <w:r>
              <w:rPr>
                <w:rFonts w:cs="Arial" w:ascii="Arial" w:hAnsi="Arial"/>
                <w:bCs/>
                <w:sz w:val="20"/>
                <w:szCs w:val="20"/>
                <w:lang w:val="en-GB"/>
              </w:rPr>
              <w:t>The abstract reflects the main results of this review</w:t>
            </w:r>
            <w:r>
              <w:rPr>
                <w:rFonts w:cs="Arial" w:ascii="Arial" w:hAnsi="Arial"/>
                <w:bCs/>
                <w:sz w:val="20"/>
                <w:szCs w:val="20"/>
              </w:rPr>
              <w:t>. The abstract reflects the main findings of this review. I have no suggestions for additions (or dele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article is scientifically based and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t is not enough. In my opinion, there should be at least 50-60 references for a review. I suggest that the authors post the link https://ui.adsabs.harvard.edu/search/fq=%7B!type%3Daqp%20v%3D%24fq_database%7D&amp;fq_database=database%3A%20astronomy&amp;q=%20title%3A(%22variable%20stars%22)&amp;sort=date%20desc%2C%20bibcode%20desc&amp;p_=0. There you can read articles published in recent years on this topic</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more tolerant, but I suggest specialists read i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do not recommend ending sections with a figure or table. It is necessary to move figure 1, table 2, table 3, figure 2, tables 4 and 5 within the tex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4" w:name="_Hlk194058297"/>
      <w:r>
        <w:rPr>
          <w:rFonts w:cs="Arial" w:ascii="Arial" w:hAnsi="Arial"/>
          <w:b/>
          <w:sz w:val="20"/>
          <w:szCs w:val="20"/>
        </w:rPr>
        <w:t>Tadjibaev Ikram, Chirchik State Pedagogical University, Uzbekistan</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7:14:00Z</dcterms:modified>
  <cp:revision>119</cp:revision>
  <dc:subject/>
  <dc:title/>
</cp:coreProperties>
</file>