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STD Research &amp;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SRR_1336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The Effects of Digital Media Exposure, Parental Communication and Peer Influence On Sexual Health Behavioural Patterns Among Young Adul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result is beneficial for improving sexual health and preventing/ intervening sexual risk behaviour problems on young adults. The article has a clear conceptual framework and objectives. Although using non-random sampling techniques, the large number of samples provides quite convincing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er formulated the research problem using proper logic although data showing the importance of the research still needs to be added. Hypothesis testing and drawing conclusions have been done correc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refers to a clear conceptual framework and refers to a number of references. However, the references need to be strengthe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 xml:space="preserve">In the background section, the first paragraph needs to describe the psychological development of young adults, especially the sexual development. Statistical data on young adult sexual behaviour needs to be presented to strengthen the urgency of this research. In the next paragraph, it can discuss the relationship between the digital world, parental communication, peers and sexual behaviour. </w:t>
            </w:r>
          </w:p>
          <w:p>
            <w:pPr>
              <w:pStyle w:val="NormalWeb"/>
              <w:rPr/>
            </w:pPr>
            <w:r>
              <w:rPr>
                <w:rFonts w:cs="Arial" w:ascii="Arial" w:hAnsi="Arial"/>
                <w:b/>
                <w:sz w:val="20"/>
                <w:szCs w:val="20"/>
                <w:lang w:val="en-GB"/>
              </w:rPr>
              <w:t xml:space="preserve">In the method section, it needs to be clarified for each measuring instrument, who compiled it, where the measurement aspects came from, and the results of the psychometric property test. It is to show that the research measuring instrument is of good quality. </w:t>
            </w:r>
          </w:p>
          <w:p>
            <w:pPr>
              <w:pStyle w:val="NormalWeb"/>
              <w:spacing w:before="0" w:after="0"/>
              <w:rPr>
                <w:rFonts w:ascii="Arial" w:hAnsi="Arial" w:cs="Arial"/>
                <w:b/>
                <w:b/>
                <w:sz w:val="20"/>
                <w:szCs w:val="20"/>
                <w:lang w:val="en-GB"/>
              </w:rPr>
            </w:pPr>
            <w:r>
              <w:rPr>
                <w:rFonts w:cs="Arial" w:ascii="Arial" w:hAnsi="Arial"/>
                <w:b/>
                <w:sz w:val="20"/>
                <w:szCs w:val="20"/>
                <w:lang w:val="en-GB"/>
              </w:rPr>
              <w:t>In the discussion section, the first paragraph does not contribute, it should be removed. The author needs to discuss the results sequentially starting from the sources of sexual information accessed, influential sources, sexual awareness, safe sex behaviour, then the regression test. Author also need to add more references to strengthen the research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4318870"/>
      <w:bookmarkEnd w:id="6"/>
      <w:r>
        <w:rPr>
          <w:rFonts w:cs="Arial" w:ascii="Arial" w:hAnsi="Arial"/>
          <w:b/>
          <w:sz w:val="20"/>
          <w:szCs w:val="20"/>
          <w:lang w:val="en-GB"/>
        </w:rPr>
        <w:t>Rahmi Lubis, Universitas Medan Area, Indonesia</w:t>
      </w:r>
    </w:p>
    <w:p>
      <w:pPr>
        <w:pStyle w:val="Normal"/>
        <w:rPr>
          <w:rFonts w:ascii="Arial" w:hAnsi="Arial" w:cs="Arial"/>
          <w:b/>
          <w:b/>
          <w:sz w:val="20"/>
          <w:szCs w:val="20"/>
          <w:lang w:val="en-GB"/>
        </w:rPr>
      </w:pPr>
      <w:r>
        <w:rPr>
          <w:rFonts w:cs="Arial" w:ascii="Arial" w:hAnsi="Arial"/>
          <w:b/>
          <w:sz w:val="20"/>
          <w:szCs w:val="20"/>
          <w:lang w:val="en-GB"/>
        </w:rPr>
      </w:r>
      <w:bookmarkStart w:id="7" w:name="_Hlk194318870"/>
      <w:bookmarkStart w:id="8" w:name="_Hlk19431887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srr.com/index.php/I-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31T07:37:00Z</dcterms:modified>
  <cp:revision>118</cp:revision>
  <dc:subject/>
  <dc:title/>
</cp:coreProperties>
</file>