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STD Research &amp;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-SRR_1336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ng The Effects of Digital Media Exposure, Parental Communication and Peer Influence On Sexual Health Behavioural Patterns Among Young Adul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important to the issues of sexual reproductive health rights. The sources used are current to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very relev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hould indicate the sample size used for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's scientifically correct. Though it's quantitative, I was expecting them to use a mixed methodology approach so that readers can also hear the voices of key informants on the issue under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s should ensure all sources cited in text appear on the reference list and conform to the journal guideli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appropriate, and I recommend minor language edi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should be clear in terms of the sample size. In the methodology section they mention 500, and in the analysis section, there are 542 participa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4318833"/>
      <w:r>
        <w:rPr>
          <w:rFonts w:cs="Arial" w:ascii="Arial" w:hAnsi="Arial"/>
          <w:b/>
          <w:bCs/>
          <w:sz w:val="20"/>
          <w:szCs w:val="20"/>
          <w:lang w:val="en-GB"/>
        </w:rPr>
        <w:t>Jeffrey Kurebwa, Bindura University of Science Education, Zimbabwe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-srr.com/index.php/I-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24:00Z</dcterms:created>
  <dc:creator>anonymous</dc:creator>
  <dc:description/>
  <cp:keywords/>
  <dc:language>en-US</dc:language>
  <cp:lastModifiedBy>Editor-11</cp:lastModifiedBy>
  <dcterms:modified xsi:type="dcterms:W3CDTF">2025-03-31T0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3ea4501189aa6640a02c650dcb7da9e51ea7141b3db8c37027633f8fd1caa92</vt:lpwstr>
  </property>
</Properties>
</file>