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503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olutionizing Agriculture: Exploring the Potential of Hydroponics for Global Food Securit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because it highlights the potential of hydroponics for global food security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comments are given in the Optional/General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t images of hydroponics systems and discuss them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o, images of plants grown in hydroponics systems should be inserted. Discuss different plants grown by hydroponics and highlight all benefi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more diagrams and tables in the manuscript to highlight your idea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English grammar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are numerous grammar mistakes in the manuscript, such as ". (b)Raft... "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commend to be added to References the following reference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Ţălu. Ș. (2024). Insights on Hydroponic Systems: Understanding Consumer Attitudes in the Cultivation of Hydroponically Grown Fruits and Vegetables. </w:t>
            </w:r>
            <w:r>
              <w:rPr>
                <w:rFonts w:cs="Arial" w:ascii="Arial" w:hAnsi="Arial"/>
                <w:i/>
                <w:sz w:val="20"/>
                <w:szCs w:val="20"/>
              </w:rPr>
              <w:t>Magazine of Hydraulics, Pneumatics, Tribology, Ecology, Sensorics, Mechatronics (HIDRAULICA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 56-67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Stefan Talu, The Technical University of Cluj-Napoca, Roman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07:52:00Z</dcterms:modified>
  <cp:revision>115</cp:revision>
  <dc:subject/>
  <dc:title/>
</cp:coreProperties>
</file>