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6155592"/>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50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olutionizing Agriculture: Exploring the Potential of Hydroponics for Global Food Secur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 xml:space="preserve">The paper discuss on hydroponics as a transformative approach in modern agriculture, with particular focus on its role in addressing global food security. The topic is relevant in the present context of agriculture, as we see our limited land is unable to feed the ever increasing popula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0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02"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his manuscript offers a valuable overview of hydroponics and its role in addressing food security challenges. With deeper scientific insight, broader geographical coverage, and critical evaluation of challenges, the paper makes a significant contribution to the field. The paper provides a broad overview of hydroponic systems, their types, benefits, and potential applications in diverse agro-climatic regions. The way of writing and describing each and every topic in this paper is commendabl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931" w:type="dxa"/>
            <w:gridSpan w:val="5"/>
            <w:tcBorders>
              <w:bottom w:val="single" w:sz="4" w:space="0" w:color="000000"/>
            </w:tcBorders>
            <w:vAlign w:val="center"/>
          </w:tcPr>
          <w:p>
            <w:pPr>
              <w:pStyle w:val="Normal"/>
              <w:snapToGrid w:val="false"/>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5" w:name="_Hlk156057704"/>
            <w:bookmarkStart w:id="6" w:name="_Hlk156057883"/>
            <w:bookmarkStart w:id="7" w:name="_Hlk156057704"/>
            <w:bookmarkStart w:id="8" w:name="_Hlk156057883"/>
            <w:bookmarkEnd w:id="7"/>
            <w:bookmarkEnd w:id="8"/>
          </w:p>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9" w:name="_Hlk170903434"/>
      <w:bookmarkStart w:id="10" w:name="_Hlk171324449"/>
      <w:r>
        <w:rPr>
          <w:rFonts w:cs="Arial" w:ascii="Arial" w:hAnsi="Arial"/>
          <w:b/>
          <w:color w:val="000000"/>
          <w:sz w:val="20"/>
          <w:szCs w:val="20"/>
        </w:rPr>
        <w:t>Anjali Kumari Jha, Uttar Banga Krishi Viswavidyalaya, India</w:t>
      </w:r>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23T07:53:00Z</dcterms:modified>
  <cp:revision>115</cp:revision>
  <dc:subject/>
  <dc:title/>
</cp:coreProperties>
</file>