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49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odium Nitroprusside (SNP) Treatment on Shelf-Life Extension and Quality Preservation of Jamun (Syzygium cumini Skeels) Fruits During Cold Stora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important because its results can be used to prevent waste and increase the shelf life of the produ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should be added which are commented on the attached fi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well and scientifically prepared. It only needs a few minor corrections, which are mentioned in the attached file as com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fa-IR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yedhamidreza Ziaolhagh, Iran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24T08:29:00Z</dcterms:modified>
  <cp:revision>114</cp:revision>
  <dc:subject/>
  <dc:title/>
</cp:coreProperties>
</file>