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odium Nitroprusside (SNP) Treatment on Shelf-Life Extension and Quality Preservation of Jamun (Syzygium cumini Skeels) Fruits During Cold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043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8" w:type="dxa"/>
              <w:jc w:val="left"/>
              <w:tblInd w:w="2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9"/>
              <w:gridCol w:w="4789"/>
            </w:tblGrid>
            <w:tr>
              <w:trPr>
                <w:trHeight w:val="268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" w:right="3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</w:rPr>
                    <w:t>Previous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8"/>
                    <w:ind w:left="10" w:right="5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rrection</w:t>
                  </w:r>
                  <w:r>
                    <w:rPr>
                      <w:rFonts w:cs="Arial" w:ascii="Arial" w:hAnsi="Arial"/>
                      <w:b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t</w:t>
                  </w: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b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</w:t>
                  </w:r>
                  <w:r>
                    <w:rPr>
                      <w:rFonts w:cs="Arial" w:ascii="Arial" w:hAnsi="Arial"/>
                      <w:b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2"/>
                      <w:sz w:val="20"/>
                      <w:szCs w:val="20"/>
                    </w:rPr>
                    <w:t>required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" w:right="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Raza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t al.,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015).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" w:right="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italic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" w:right="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Patil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t al.,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012).Harvesting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>Spac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ind w:left="10" w:right="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ctivity.Additionally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8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>Spac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" w:right="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cluding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 merely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1 nmol/g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t 30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>DAS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" w:right="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ease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heck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spelling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8"/>
                    <w:ind w:left="10" w:right="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ed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NP-treated fruit.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omparison</w:t>
                  </w:r>
                </w:p>
                <w:p>
                  <w:pPr>
                    <w:pStyle w:val="TableParagraph"/>
                    <w:spacing w:lineRule="exact" w:line="264"/>
                    <w:ind w:left="10" w:right="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f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>the</w:t>
                  </w:r>
                </w:p>
              </w:tc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4"/>
                      <w:sz w:val="20"/>
                      <w:szCs w:val="20"/>
                    </w:rPr>
                    <w:t>Spac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scrip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hor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jan Mishra, GBPUAT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" w:hanging="0"/>
      <w:jc w:val="center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4T08:30:00Z</dcterms:modified>
  <cp:revision>114</cp:revision>
  <dc:subject/>
  <dc:title/>
</cp:coreProperties>
</file>