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48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lid-State Fermentation of Orange Peels for Recovery of Orange Oil using Aspergillus species NCIM 1432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ientific community would greatly benefit from this manuscript topic if it adequately addressed two urgent global issues: the sustainable production of enzymes and oil and the value-adding of agricultural waste.  The study shows a low-cost, environmentally friendly method to concurrently manufacture industrially essential enzymes (cellulase and pectinase) and recover high-value orange oil by utilizing solid-state fermentation (SSF) of orange peels, an often underutilized agro-industrial byproduc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n-GB" w:eastAsia="en-GB"/>
              </w:rPr>
              <w:t>“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n-GB" w:eastAsia="en-GB"/>
              </w:rPr>
              <w:t>Solid State Fermentation of Orange Peels for Production of Cellulase, Pectinase and Recovery of Orange Oil using Aspergillus Species NCIM 1432.”  This one is goo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of the information is inaccurate, particularly in the sections on microbial screening, fermentation, extraction, and enzyme assa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ost of the references are too old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what ambugitabl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22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#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t is not coherent and lacks a chronological order.</w:t>
            </w:r>
          </w:p>
          <w:p>
            <w:pPr>
              <w:pStyle w:val="CommentText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#2. Lack of detail extraction protocol </w:t>
            </w:r>
          </w:p>
          <w:p>
            <w:pPr>
              <w:pStyle w:val="Commen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#3. Culturing media and primary screening error(for example; </w:t>
            </w:r>
            <w:r>
              <w:rPr>
                <w:rFonts w:cs="Arial" w:ascii="Arial" w:hAnsi="Arial"/>
                <w:lang w:bidi="ar-SA"/>
              </w:rPr>
              <w:t xml:space="preserve">MacConkey’s agar is </w:t>
            </w:r>
            <w:r>
              <w:rPr>
                <w:rFonts w:eastAsia="MS Mincho;ＭＳ 明朝" w:cs="Arial" w:ascii="Arial" w:hAnsi="Arial"/>
                <w:bCs/>
                <w:lang w:bidi="ar-SA"/>
              </w:rPr>
              <w:t>not designed to detect cellulase activity and other)</w:t>
            </w:r>
          </w:p>
          <w:p>
            <w:pPr>
              <w:pStyle w:val="CommentText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#4. How do you extracted and purified the oil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5.The images don't adhere to the publication standard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956744"/>
      <w:r>
        <w:rPr>
          <w:rFonts w:cs="Arial" w:ascii="Arial" w:hAnsi="Arial"/>
          <w:b/>
          <w:color w:val="000000"/>
          <w:sz w:val="20"/>
          <w:szCs w:val="20"/>
        </w:rPr>
        <w:t>Yidnekachew Aweke, Addis Ababa Science and Technology University, Ethiop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mmentTextChar">
    <w:name w:val="Comment Text Char"/>
    <w:qFormat/>
    <w:rPr>
      <w:rFonts w:ascii="Cambria" w:hAnsi="Cambria" w:eastAsia="Times New Roman" w:cs="Mangal"/>
      <w:lang w:val="en-IN"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mbria" w:hAnsi="Cambria" w:cs="Mangal"/>
      <w:sz w:val="20"/>
      <w:szCs w:val="20"/>
      <w:lang w:val="en-IN" w:bidi="mr-I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9T06:35:00Z</dcterms:modified>
  <cp:revision>118</cp:revision>
  <dc:subject/>
  <dc:title/>
</cp:coreProperties>
</file>