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8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Nutritional Status and Associated Factors in Children Aged 0-5 Years in Buea Locality, of the South West Reg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searcher has conducted a good study o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ssessment of Nutritional Status  and has a great impact as with the study we can find out in which condition/situation children are suffering from over nutrition and malnutri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as an impact on future researcher that the study can be conducted at the Anganwadi level or different community area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 but can add objective to the stud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abstract is accura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contain all the information about the resear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is correct but can add Review of Literature that can support the study and make study more affectiv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reference are sufficient and according to the stud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the language is correct and easy to understand and contain all the information that is required for a researcher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 the research article is good can make more affective by adding objective of the study and some review of literature that can make the study more effect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134097"/>
      <w:r>
        <w:rPr>
          <w:rFonts w:cs="Arial" w:ascii="Arial" w:hAnsi="Arial"/>
          <w:b/>
          <w:sz w:val="20"/>
          <w:szCs w:val="20"/>
        </w:rPr>
        <w:t>Sakshi Kanwer, Akal College of Nursing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1T07:51:00Z</dcterms:modified>
  <cp:revision>117</cp:revision>
  <dc:subject/>
  <dc:title/>
</cp:coreProperties>
</file>