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8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Nutritional Status and Associated Factors in Children Aged 0-5 Years in Buea Locality, of the South West Region of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62"/>
        <w:gridCol w:w="9200"/>
        <w:gridCol w:w="625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5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provides critical evidence for targeted nutrition interventions in post-conflict settings. It offers granular insight into how socio-economic and maternal education levels influence child malnutrition outcomes in Buea, Cameroon. The findings inform both local policymakers and international health agencies on pressing nutritional disparities and serve as a model for future sub-national studies.</w:t>
            </w:r>
          </w:p>
        </w:tc>
        <w:tc>
          <w:tcPr>
            <w:tcW w:w="62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clear and appropriately reflects the study’s content and scope.</w:t>
            </w:r>
          </w:p>
        </w:tc>
        <w:tc>
          <w:tcPr>
            <w:tcW w:w="62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generally comprehensive, but it could be improved briefly mentioning methodology (e.g., stratified sampling, anthropometric measurements) and explicitly stating key findings related to the predictors related to the predictors of malnutrition (like caregiver education and household income).</w:t>
            </w:r>
          </w:p>
        </w:tc>
        <w:tc>
          <w:tcPr>
            <w:tcW w:w="62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The methodology is well explained, the sample size is appropriately calculated, and the statistical analysis (including logistic regression) id appropriate for the study objectives.</w:t>
            </w:r>
          </w:p>
        </w:tc>
        <w:tc>
          <w:tcPr>
            <w:tcW w:w="62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6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mostly recent and relevant. Ensure all citation formats are consistent, especially bracket usage. Adding a few more recent WHO or UNICEF reports (2-23-2024) on child malnutrition trends may further enhance context.</w:t>
            </w:r>
          </w:p>
        </w:tc>
        <w:tc>
          <w:tcPr>
            <w:tcW w:w="62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6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mostly suitable. However, there are minor grammatical and formatting issues (extra spaces, inconsistent punctuation) that need to be addressed to improve clarity and professionalism.</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6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nsider including a limitations section in the discussion and visual representation (e.g., bar charts or pie charts) of the anthropometric data to improve accessibility. Strengthen the conclusion by connection it more closely to the key findings and providing more specific policy recommendations.</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8495"/>
        <w:gridCol w:w="551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6134281"/>
      <w:r>
        <w:rPr>
          <w:rFonts w:cs="Arial" w:ascii="Arial" w:hAnsi="Arial"/>
          <w:b/>
          <w:sz w:val="20"/>
          <w:szCs w:val="20"/>
        </w:rPr>
        <w:t>Afshana Gull, University of Kashmi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1T07:54:00Z</dcterms:modified>
  <cp:revision>117</cp:revision>
  <dc:subject/>
  <dc:title/>
</cp:coreProperties>
</file>