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dging Nutrition and Technology: A Comprehensive Review on Modern Food Process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oday's world, food is a top priority, with demand increasing and supply declining. This article focuses on developing and valuing food resources, innovating ways to preserve them, and exploring alternativ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is 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seems to me that he is very long, must be brief and attentive. Just write a sentence or two sentences in the foreground and directly giving the importa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,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ing the quality of the article, this is enoug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ble summarizing all research conducted in this context, including the article and the results obtained, should be included to evaluate this researc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133535"/>
      <w:r>
        <w:rPr>
          <w:rFonts w:cs="Arial" w:ascii="Arial" w:hAnsi="Arial"/>
          <w:b/>
          <w:sz w:val="20"/>
          <w:szCs w:val="20"/>
        </w:rPr>
        <w:t>El Mejhed Badreddine, University of Sultan Moulay Slimane, Moroc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SDI 1137</cp:lastModifiedBy>
  <dcterms:modified xsi:type="dcterms:W3CDTF">2025-04-2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08b65e4354d48ab0bba23cbd5b4a6</vt:lpwstr>
  </property>
</Properties>
</file>