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48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ridging Nutrition and Technology: A Comprehensive Review on Modern Food Processing Syste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80"/>
        <w:gridCol w:w="9246"/>
        <w:gridCol w:w="629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is publication presents a thorough and relevant analysis of modern food processing technologies, with a focus on their potential to improve nutrition, minimize food waste, and promote sustainability.  It explores novel technologies such as high hydrostatic pressure and pulsed electric fields to close significant gaps in food science, technology, and public health.  The evaluation also emphasizes the valorisation of food byproducts and the development of edible packaging, which are consistent with circular economy ideas.  Given the growing global need for healthier, more environmentally responsible food systems, this publication provides important insights for researchers, regulators, and industry stakeholders working on sustainable nutrition solutions.</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5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Yes, the abstract for the article is comprehensive and well-structured.  It effectively summarizes the manuscript's main themes, which include the nutritional value of fruits and vegetables, challenges in current food systems, innovative food processing technologies (such as High Hydrostatic Pressure and Pulsed Electric Fields), and the importance of alternative proteins and edible packaging.  It also clearly connects these concerns to larger aims such as sustainability and the UN SDGs.</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and English quality of the article are generally suitable for scholarly communication.</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8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 xml:space="preserve">(If yes, Kindly please write down the ethical issues here in detail) </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b/>
                <w:b/>
                <w:bCs/>
                <w:sz w:val="20"/>
                <w:szCs w:val="20"/>
                <w:lang w:val="en-GB"/>
              </w:rPr>
            </w:pPr>
            <w:r>
              <w:rPr>
                <w:rFonts w:cs="Arial" w:ascii="Arial" w:hAnsi="Arial"/>
                <w:b/>
                <w:bCs/>
                <w:sz w:val="20"/>
                <w:szCs w:val="20"/>
              </w:rPr>
              <w:t>No, there are no ethical issues identified in this manuscript.</w:t>
            </w:r>
          </w:p>
          <w:p>
            <w:pPr>
              <w:pStyle w:val="NormalWeb"/>
              <w:spacing w:before="0" w:after="0"/>
              <w:rPr>
                <w:rFonts w:ascii="Arial" w:hAnsi="Arial" w:cs="Arial"/>
                <w:b/>
                <w:b/>
                <w:bCs/>
                <w:sz w:val="20"/>
                <w:szCs w:val="20"/>
                <w:lang w:val="en-GB"/>
              </w:rPr>
            </w:pPr>
            <w:r>
              <w:rPr>
                <w:rFonts w:cs="Arial" w:ascii="Arial" w:hAnsi="Arial"/>
                <w:b/>
                <w:bCs/>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2" w:name="_Hlk196133452"/>
      <w:r>
        <w:rPr>
          <w:rFonts w:cs="Arial" w:ascii="Arial" w:hAnsi="Arial"/>
          <w:b/>
          <w:sz w:val="20"/>
          <w:szCs w:val="20"/>
        </w:rPr>
        <w:t>Ajay Kumar, Chandigarh College of Hospitality, CGC Landran, Ind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21T07:40:00Z</dcterms:modified>
  <cp:revision>114</cp:revision>
  <dc:subject/>
  <dc:title/>
</cp:coreProperties>
</file>