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46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od Fortification and Leverages in Indian Food Stock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9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ortant of health among communities in Indi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erages of Food Fortification in Indi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fficien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STXihe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TXihei" w:cs="Arial" w:ascii="Arial" w:hAnsi="Arial"/>
                <w:b/>
                <w:bCs/>
                <w:sz w:val="20"/>
                <w:szCs w:val="20"/>
                <w:lang w:val="en-GB"/>
              </w:rPr>
              <w:t>Authors need to tidy up on the format and the presentation of the paper with numbering.</w:t>
            </w:r>
          </w:p>
          <w:p>
            <w:pPr>
              <w:pStyle w:val="ListParagraph"/>
              <w:ind w:left="0" w:hanging="0"/>
              <w:rPr>
                <w:rFonts w:ascii="Arial" w:hAnsi="Arial" w:eastAsia="STXihe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TXihei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STXihei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eastAsia="STXihei"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STXihe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TXihei" w:cs="Arial" w:ascii="Arial" w:hAnsi="Arial"/>
                <w:b/>
                <w:bCs/>
                <w:sz w:val="20"/>
                <w:szCs w:val="20"/>
                <w:lang w:val="en-GB"/>
              </w:rPr>
              <w:t>Authors need to update on the reference list (APA style) and place it according to alphabetical orders.</w:t>
            </w:r>
          </w:p>
          <w:p>
            <w:pPr>
              <w:pStyle w:val="ListParagraph"/>
              <w:ind w:left="0" w:hanging="0"/>
              <w:rPr>
                <w:rFonts w:ascii="Arial" w:hAnsi="Arial" w:eastAsia="STXihe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TXihei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STXihei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eastAsia="STXihei"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TXihe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TXihei"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TXihe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TXihei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quires for Minor Revision and suggested to send for proofread before further submission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*Paper needs to be revised with some correction as stated below*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search background is insufficient. However, clarity of purpose and objective of study are ther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uthor is suggested to elaborate Table 1 and Table 2 in the discuss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peating points on page 2 and 3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aemia remains a widespread issue in India, affecting children, women, and men across various age groups and income levels.”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se on the referencing in the contents of the writing for example in the conclusion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Hindu, Business Line date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10.24)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clusion can further explain detail on future recommendations/identifications for further research/needs in this fiel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OST IMPORTANT, authors need to tidy up on the format and the presentation of the paper with numbering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uthors need to update on the reference list (APA style) and place it according to alphabetical order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verall: Requires Minor Revision. The contents are interesting and easy to understand. Good!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6317757"/>
      <w:r>
        <w:rPr>
          <w:rFonts w:cs="Arial" w:ascii="Arial" w:hAnsi="Arial"/>
          <w:b/>
          <w:sz w:val="20"/>
          <w:szCs w:val="20"/>
        </w:rPr>
        <w:t xml:space="preserve">Nur Idzhainee Hashim, </w:t>
      </w:r>
      <w:r>
        <w:rPr>
          <w:rFonts w:cs="Arial" w:ascii="Arial" w:hAnsi="Arial"/>
          <w:b/>
          <w:color w:val="001D35"/>
          <w:sz w:val="20"/>
          <w:szCs w:val="20"/>
          <w:shd w:fill="FFFFFF" w:val="clear"/>
        </w:rPr>
        <w:t>Universiti Teknologi MARA, Malays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8:16:00Z</dcterms:created>
  <dc:creator>anonymous</dc:creator>
  <dc:description/>
  <cp:keywords/>
  <dc:language>en-US</dc:language>
  <cp:lastModifiedBy>SDI 1137</cp:lastModifiedBy>
  <dcterms:modified xsi:type="dcterms:W3CDTF">2025-04-23T10:52:00Z</dcterms:modified>
  <cp:revision>7</cp:revision>
  <dc:subject/>
  <dc:title/>
</cp:coreProperties>
</file>