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4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Ripe Banana Pulp on the Physical, Chemical and Sensory Properties of White Bre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The manuscript of Effect of Ripe Banana Pulp on the Physical, Chemical and Sensory Properties of White Bread aims to incorporate ripe banana pulp into wheat flour to minimize the post-harvest losses associated with ripe banana and for value addition. With this, a study of innovation to banana pulp as a value-added ingredients to the wheat flour. It is important that the researcher think for the good benefits of post-harvest in Bana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title is “Effect of Ripe Banana Pulp on the Physical, Chemical and Sensory Properties of White Bread” </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Suggested title: The Influence of Ripe Banana Pulp on the Physicochemical and Sensory Properties of White B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comprehensive and can easily understood by the readers. It is really important in the article that should be easily understand by the reader for their futur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Figure 1: Flow diagram for Bread production process should be enhance as to the shapes that should incorporated to be easily comprehe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I suggest more references, the result and discussion should have citation from other authors to strengthen the results. And it should be more recent not in the date of 1980’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English quality of the articl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Based on what I read in your study, it is comprehensive the reader can easily understand as to result, and discussion please cite other authors to strengthen the data and your claim to your results. That would be all. Thank you. Congrats for innovating the Ripe Banana Pulp to be more useful in order to minimize the post-harvest los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ased on the manuscript, there is ethical issu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are no competing interest issues in the manuscript. </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plagiarism suspect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 xml:space="preserve">I declare that I have no competing interest as a reviewer </w:t>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welyn Q. Estoqu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ARTS AND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rth Eastern Mindanao State University – Cagwait Camp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ilipp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STRUCTOR/RESEARC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QUEZADALOWELYN@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QUEZADALOWELY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652266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OD TECHNOLOGY, TECHNOLOGY AND LIVELIHOOD EDUCATION, PRODUCT DEVELOPMENT AND INNOVATION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QUEZADALOWELYN@GMAIL.COM" TargetMode="External"/><Relationship Id="rId7" Type="http://schemas.openxmlformats.org/officeDocument/2006/relationships/hyperlink" Target="mailto:QUEZADALOWELY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4T05:00:00Z</dcterms:modified>
  <cp:revision>111</cp:revision>
  <dc:subject/>
  <dc:title/>
</cp:coreProperties>
</file>