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EJNFS_1346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ffect of Ripe Banana Pulp on the Physical, Chemical and Sensory Properties of White Brea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manuscript is very significant for the scientific community in the sense that, the paper provide an indepth utilization of ripe banana pulp into white bread which would reduce post-harvest lost, as banana is considered one of the perishable crop and where there is high production, a post-harvest science is required to minimize waste. This manuscript would also improve the nutritional and sensory quality of the white bread, d banana is a good source of vitamins and mineral, and hence, could improve the sensori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The title is suitable for scientific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 xml:space="preserve">The abstract is very comprehensive and captured all the key area from introduction to conclusion. Meanwhile, the punctuation marks should be noted and all the results obtained should be in bracket for proximate, physical, sensory for more clarity. </w:t>
            </w:r>
          </w:p>
          <w:p>
            <w:pPr>
              <w:pStyle w:val="Normal"/>
              <w:rPr>
                <w:bCs/>
                <w:sz w:val="20"/>
                <w:szCs w:val="20"/>
                <w:lang w:val="en-GB"/>
              </w:rPr>
            </w:pPr>
            <w:r>
              <w:rPr>
                <w:bCs/>
                <w:sz w:val="20"/>
                <w:szCs w:val="20"/>
                <w:lang w:val="en-GB"/>
              </w:rPr>
              <w:t xml:space="preserve">The results of proximate is omitted from the abstract as well as that of sensor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bCs/>
                <w:sz w:val="20"/>
                <w:szCs w:val="20"/>
                <w:lang w:val="en-GB"/>
              </w:rPr>
              <w:t>The manuscript is scientifically correct, although, the use of units e.g (g, %, etc) should be seprated cfrom the test and the word like “</w:t>
            </w:r>
            <w:r>
              <w:rPr>
                <w:rFonts w:cs="Arial" w:ascii="Arial" w:hAnsi="Arial"/>
              </w:rPr>
              <w:t xml:space="preserve">depanned” check the spelling, </w:t>
            </w:r>
          </w:p>
          <w:p>
            <w:pPr>
              <w:pStyle w:val="ListParagraph"/>
              <w:ind w:left="0" w:hanging="0"/>
              <w:rPr>
                <w:bCs/>
                <w:sz w:val="20"/>
                <w:szCs w:val="20"/>
                <w:lang w:val="en-GB"/>
              </w:rPr>
            </w:pPr>
            <w:r>
              <w:rPr>
                <w:bCs/>
                <w:sz w:val="20"/>
                <w:szCs w:val="20"/>
                <w:lang w:val="en-GB"/>
              </w:rPr>
              <w:t>Pls. check space and adjust it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reference are current and update. But the journals should italiz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language of communication is simply and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There is no ethical issued reported in the work.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Authors have declared that no competing interests exis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val="false"/>
                <w:b w:val="false"/>
                <w:caps w:val="false"/>
                <w:smallCaps w:val="false"/>
                <w:sz w:val="20"/>
                <w:szCs w:val="20"/>
                <w:lang w:val="en-GB"/>
              </w:rPr>
            </w:pPr>
            <w:r>
              <w:rPr>
                <w:rFonts w:cs="Arial" w:ascii="Arial" w:hAnsi="Arial"/>
                <w:b w:val="false"/>
                <w:caps w:val="false"/>
                <w:smallCaps w:val="false"/>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e plagiarism index is not checked, the manuscript was only reviewed. Hence the similarity index is unknown,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9</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21150" w:type="dxa"/>
        <w:jc w:val="left"/>
        <w:tblInd w:w="-113" w:type="dxa"/>
        <w:tblLayout w:type="fixed"/>
        <w:tblCellMar>
          <w:top w:w="0" w:type="dxa"/>
          <w:left w:w="108" w:type="dxa"/>
          <w:bottom w:w="0" w:type="dxa"/>
          <w:right w:w="108" w:type="dxa"/>
        </w:tblCellMar>
      </w:tblPr>
      <w:tblGrid>
        <w:gridCol w:w="4206"/>
        <w:gridCol w:w="9042"/>
        <w:gridCol w:w="7902"/>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90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min Dawi Wakawa</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90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OOD SCIENCE AND TECHNOLOGY</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90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ederal University of Agriculture Mubi, Nigeria</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90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IGERIA </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90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LECTURER </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90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amenabrahamwakawa1@gamil.com</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amenabrahamwakawa1@gmail.com</w:t>
              </w:r>
            </w:hyperlink>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77"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90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34 (0) 816 173 0410</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90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Diet therapy formulation, food safety and quality control, Food processing and preservation, new product development, Quality control and instrumentation etc. </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ReferHead">
    <w:name w:val="Refer Head"/>
    <w:basedOn w:val="Normal"/>
    <w:qFormat/>
    <w:pPr>
      <w:keepNext w:val="true"/>
      <w:spacing w:before="0" w:after="240"/>
    </w:pPr>
    <w:rPr>
      <w:rFonts w:ascii="Helvetica" w:hAnsi="Helvetica" w:cs="Helvetica"/>
      <w:b/>
      <w:cap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amenabrahamwakawa1@gamil.com" TargetMode="External"/><Relationship Id="rId7" Type="http://schemas.openxmlformats.org/officeDocument/2006/relationships/hyperlink" Target="mailto:amenabrahamwakawa1@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067</cp:lastModifiedBy>
  <dcterms:modified xsi:type="dcterms:W3CDTF">2025-04-14T04:59:00Z</dcterms:modified>
  <cp:revision>117</cp:revision>
  <dc:subject/>
  <dc:title/>
</cp:coreProperties>
</file>