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NFS_1345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s of processed food consumption on obe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topic selection is appropriate and significant but the data collection is insufficient. Statistical data is also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type of review can be mentioned in the title- like systematic review and so 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ethodology for articles collected- exclusion or inclusion criterias are missing. Search engines for articles are also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cademic writing was precisely missing in the latter part of the manuscript. The article also had matter written “first person”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ny references –format is improper with missing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Sweata Rani R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J.D. Birla Institu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sweatarai224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weatarai224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0:00Z</dcterms:created>
  <dc:creator>anonymous</dc:creator>
  <dc:description/>
  <cp:keywords/>
  <dc:language>en-US</dc:language>
  <cp:lastModifiedBy>SDI 1167</cp:lastModifiedBy>
  <dcterms:modified xsi:type="dcterms:W3CDTF">2025-04-12T13:13:00Z</dcterms:modified>
  <cp:revision>7</cp:revision>
  <dc:subject/>
  <dc:title/>
</cp:coreProperties>
</file>