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44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ole of Dietary fibre on Human Health and 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, references are sufficient. But a significant proportion of references cited (14 out of 61) are outdated, with publication dates that are older than 12 years, indicating a need for more recent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t the word 'above' from the title of tables, as all the tables are placed below the cap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Huma Parv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Food and Nutri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FTM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esearch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humaa154@gmail.com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3858E9"/>
                </w:rPr>
                <w:t>humaa154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6398962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utritionist, Food analyst, Educator, Researcher, Editor, Reviewer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humaa154@gmail.com" TargetMode="External"/><Relationship Id="rId7" Type="http://schemas.openxmlformats.org/officeDocument/2006/relationships/hyperlink" Target="mailto:humaa154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23b366884b2199339fd1d2e2f831</vt:lpwstr>
  </property>
</Properties>
</file>