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44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Nutrition on Mood and Mental Health for Adolescent Girls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9200"/>
        <w:gridCol w:w="626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39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impacts of adolescent girl’s overall well-being, future health, and societal outcomes highlight the need for targeted interventions and education.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at is suitable, but it has to be more attractive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most comprehensive, if you divide it into some portions, this will be more comprehensive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 correct? Please write here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's correct scientifically. Go ahead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sufficient and good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ease check the punctuation before publishing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,See the manuscripts file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8495"/>
        <w:gridCol w:w="5513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976038"/>
      <w:r>
        <w:rPr>
          <w:rFonts w:cs="Arial" w:ascii="Arial" w:hAnsi="Arial"/>
          <w:b/>
          <w:color w:val="000000"/>
          <w:sz w:val="20"/>
          <w:szCs w:val="20"/>
        </w:rPr>
        <w:t>Rajdip Mandal, All India Institute of Hygiene &amp; Public Health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9T11:57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b10c12df7522778d63532f6ba126967877c320a64396e62c0e74b990ea4f0d</vt:lpwstr>
  </property>
</Properties>
</file>