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NFS_1343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Effects of Traditional Preservatives on the Acidity and Microbial Composition of Palm Wine in Tiko (South West Region) Cameroo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rticle is brief, and the content is appropriate to the Food and nutrition industry. </w:t>
              <w:br/>
              <w:t xml:space="preserve">The effect of preservatives on Palm wine is clearly explained. The analysis of wine quality is briefly mentio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concise and provides a brief description of the entire article. I don’t suggest any addition or deletion of poi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languag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wathi Sudd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Wisconsin, Milwaukee. 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S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ailmeswathisuddala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mailmeswathisuddala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a analysis, Machine learning, AI, Data visualisation, Python, Business analysi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ilmeswathisuddala@gmail.com" TargetMode="External"/><Relationship Id="rId7" Type="http://schemas.openxmlformats.org/officeDocument/2006/relationships/hyperlink" Target="mailto:mailmeswathisuddala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09T08:23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4260143f1b0fbc62d4bd7a65af1e0f220cd6fc04e7dc9819688e83f6bfbb5d</vt:lpwstr>
  </property>
</Properties>
</file>