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2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of nutrition of baked goods enhanced with substitute flou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5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ighlights the potential health benefits of using substitute flours in baked goods, which aligns with the growing interest in functional foods and healthier diets.</w:t>
              <w:br/>
              <w:t>The findings can contribute to food product innovation and help manufacturers develop nutritionally improved baked goods.</w:t>
              <w:br/>
              <w:t>The manuscript addresses a relevant topic that could have applications in dietary interventions, especially for individuals with dietary restriction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current title is suitable; however, a more specific title could improve clarity, such as: "Nutritional Enhancement of Baked Goods Using Alternative Flours: A Review."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bstract covers key points but could benefit from a clearer summary of major findings and practical implication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generally scientifically sound but should include more details on the methodologies used in assessing nutritional qua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ctions require additional explanations of experimental results or references to previous studies for validation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7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ppear relevant and sufficient, but some newer studies (within the last 3-5 years) should be incorporated to ensure up-to-date information.</w:t>
              <w:br/>
              <w:t>Suggest adding references on recent advances in functional flours and their impact on health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ell-written but contains minor grammatical and structural issues.</w:t>
              <w:br/>
              <w:br/>
              <w:t>Proofreading is recommended to improve readability and coherence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hould discuss any limitations of using substitute flours, such as potential allergenicity or texture changes in baked goods.</w:t>
              <w:br/>
              <w:t>It would be beneficial to include more comparative data between different substitute flours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BodyText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2"/>
        <w:gridCol w:w="8533"/>
        <w:gridCol w:w="5756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  <w:br/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Hlk195198076"/>
      <w:r>
        <w:rPr>
          <w:rFonts w:cs="Arial" w:ascii="Arial" w:hAnsi="Arial"/>
          <w:b/>
          <w:color w:val="000000"/>
          <w:sz w:val="20"/>
          <w:szCs w:val="20"/>
        </w:rPr>
        <w:t>Mnahil Mohamed Gamal Osman, Kassala University, Sudan</w:t>
      </w:r>
      <w:bookmarkEnd w:id="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rPr/>
    </w:pPr>
    <w:r>
      <w:rPr>
        <w:sz w:val="16"/>
      </w:rPr>
      <w:t>Created by: DR</w:t>
    </w:r>
    <w:r>
      <w:rPr/>
      <w:tab/>
    </w:r>
    <w:r>
      <w:rPr>
        <w:sz w:val="16"/>
      </w:rPr>
      <w:t xml:space="preserve">              Checked by: PM                                           Approved by: MBM</w:t>
    </w:r>
    <w:r>
      <w:rPr/>
      <w:tab/>
    </w:r>
    <w:r>
      <w:rPr>
        <w:sz w:val="16"/>
      </w:rPr>
      <w:t xml:space="preserve">   </w:t>
    </w:r>
    <w:r>
      <w:rPr/>
      <w:tab/>
    </w:r>
    <w:r>
      <w:rPr>
        <w:sz w:val="16"/>
      </w:rPr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">
    <w:name w:val="Body Text"/>
    <w:basedOn w:val="Normal"/>
    <w:qFormat/>
    <w:pPr>
      <w:jc w:val="both"/>
    </w:pPr>
    <w:rPr>
      <w:rFonts w:ascii="Helvetica" w:hAnsi="Helvetica" w:eastAsia="MS Mincho;ＭＳ 明朝" w:cs="Helvetica"/>
      <w:lang w:val="fr-FR"/>
    </w:rPr>
  </w:style>
  <w:style w:type="paragraph" w:styleId="Contents2">
    <w:name w:val="TOC 2"/>
    <w:basedOn w:val="Normal"/>
    <w:pPr/>
    <w:rPr/>
  </w:style>
  <w:style w:type="paragraph" w:styleId="Contents4">
    <w:name w:val="TOC 4"/>
    <w:basedOn w:val="Normal"/>
    <w:pPr/>
    <w:rPr/>
  </w:style>
  <w:style w:type="paragraph" w:styleId="Contents7">
    <w:name w:val="TOC 7"/>
    <w:basedOn w:val="Normal"/>
    <w:pPr>
      <w:spacing w:before="0" w:after="0"/>
      <w:ind w:left="720" w:hanging="0"/>
      <w:contextualSpacing/>
    </w:pPr>
    <w:rPr/>
  </w:style>
  <w:style w:type="paragraph" w:styleId="Contents8">
    <w:name w:val="TOC 8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0T11:51:00Z</dcterms:modified>
  <cp:revision>5</cp:revision>
  <dc:subject/>
  <dc:title/>
</cp:coreProperties>
</file>