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1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Protein Alternatives The Role of Plant-Based Prote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very important for the scientific community as it sought to find solution in reducing the effect of the greenhouse gas emission. It also helps to solve or rather profer solution for increase global demand for protein (especially animal protein) in relation with decline supply and production of animal protein. The introduction of plant protein into the diet will help reduce protein deficiency diseases especially in developing countri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38"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appropri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7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very comprehensiv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correc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re are a paragraph that needs a reference, save for that the reference are sufficient and recent. Though another observation is that the references are not fully alphabetically present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English language quality of the article is suitable for scholarly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0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Generally, the article is well researched, insightful and highly educative. And will come handy for policy makers trying to eliminate or reduce Protein deficiency disease especially among children in developing nations and economies’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7040"/>
        <w:gridCol w:w="6868"/>
      </w:tblGrid>
      <w:tr>
        <w:trPr/>
        <w:tc>
          <w:tcPr>
            <w:tcW w:w="20512"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012190"/>
      <w:bookmarkEnd w:id="6"/>
      <w:r>
        <w:rPr>
          <w:rFonts w:cs="Arial" w:ascii="Arial" w:hAnsi="Arial"/>
          <w:b/>
          <w:sz w:val="20"/>
          <w:szCs w:val="20"/>
          <w:lang w:val="en-GB"/>
        </w:rPr>
        <w:t>Paul Uchechukwu Chidolue, Niger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012190"/>
      <w:bookmarkStart w:id="8" w:name="_Hlk195012190"/>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8T08:12:00Z</dcterms:modified>
  <cp:revision>114</cp:revision>
  <dc:subject/>
  <dc:title/>
</cp:coreProperties>
</file>