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3415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pray Drying and Its Role in Food Processing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59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rticle is important as the new trends in Food processing are now emerging and are helping the products to be served for long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is fine but can be improved by adding some technical words for new researchers to find it easily after publication and to get knowledge from it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62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me points can be deleted from the abstract as it is too long, and some unnecessary explanation is added in abstract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scientifically it is correct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ut of 40 references only 10 are from 2020. References can be updated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is fine for better understanding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3"/>
        <w:gridCol w:w="7045"/>
        <w:gridCol w:w="696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uhammad Bahadur Ali, Qata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08T08:03:00Z</dcterms:modified>
  <cp:revision>127</cp:revision>
  <dc:subject/>
  <dc:title/>
</cp:coreProperties>
</file>